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78"/>
          <w:szCs w:val="28"/>
        </w:rPr>
      </w:pPr>
      <w:r>
        <w:rPr>
          <w:rFonts w:cs="Calibri" w:ascii="Calibri" w:hAnsi="Calibri"/>
          <w:b/>
          <w:sz w:val="7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8"/>
          <w:szCs w:val="28"/>
        </w:rPr>
      </w:pPr>
      <w:r>
        <w:rPr>
          <w:rFonts w:cs="Calibri" w:ascii="Calibri" w:hAnsi="Calibri"/>
          <w:b/>
          <w:sz w:val="7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cs="Calibri" w:ascii="Calibri" w:hAnsi="Calibri"/>
          <w:b/>
          <w:sz w:val="82"/>
          <w:szCs w:val="28"/>
        </w:rPr>
        <w:t>FORMAT</w:t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cs="Calibri" w:ascii="Calibri" w:hAnsi="Calibri"/>
          <w:b/>
          <w:sz w:val="82"/>
          <w:szCs w:val="28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cs="Calibri" w:ascii="Calibri" w:hAnsi="Calibri"/>
          <w:b/>
          <w:sz w:val="82"/>
          <w:szCs w:val="28"/>
        </w:rPr>
        <w:t>ANNUAL ACTION PLAN OF THE</w:t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eastAsia="Calibri" w:cs="Calibri" w:ascii="Calibri" w:hAnsi="Calibri"/>
          <w:b/>
          <w:sz w:val="82"/>
          <w:szCs w:val="28"/>
        </w:rPr>
        <w:t xml:space="preserve"> </w:t>
      </w:r>
      <w:r>
        <w:rPr>
          <w:rFonts w:cs="Calibri" w:ascii="Calibri" w:hAnsi="Calibri"/>
          <w:b/>
          <w:sz w:val="82"/>
          <w:szCs w:val="28"/>
        </w:rPr>
        <w:t>KRISHI VIGYAN KENDRA, JANJGIR-CHAMPA IN ZONE IX</w:t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cs="Calibri" w:ascii="Calibri" w:hAnsi="Calibri"/>
          <w:b/>
          <w:sz w:val="82"/>
          <w:szCs w:val="28"/>
        </w:rPr>
        <w:t>2019-20</w:t>
      </w:r>
    </w:p>
    <w:p>
      <w:pPr>
        <w:pStyle w:val="Normal"/>
        <w:jc w:val="center"/>
        <w:rPr>
          <w:rFonts w:ascii="Calibri" w:hAnsi="Calibri" w:cs="Calibri"/>
          <w:b/>
          <w:b/>
          <w:sz w:val="82"/>
          <w:szCs w:val="28"/>
        </w:rPr>
      </w:pPr>
      <w:r>
        <w:rPr>
          <w:rFonts w:cs="Calibri" w:ascii="Calibri" w:hAnsi="Calibri"/>
          <w:b/>
          <w:sz w:val="8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  <w:szCs w:val="28"/>
        </w:rPr>
      </w:pPr>
      <w:r>
        <w:rPr>
          <w:rFonts w:cs="Calibri" w:ascii="Calibri" w:hAnsi="Calibri"/>
          <w:b/>
          <w:sz w:val="46"/>
          <w:szCs w:val="28"/>
        </w:rPr>
      </w:r>
    </w:p>
    <w:p>
      <w:pPr>
        <w:pStyle w:val="Normal"/>
        <w:jc w:val="center"/>
        <w:rPr/>
      </w:pPr>
      <w:r>
        <w:rPr/>
        <w:t>Content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9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ul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e 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mary of Action Pla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uring  April 2019 to  March 20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Inform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Farm Tes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line Demonstr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Syst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programm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 Activiti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and supply of Technological produc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 of Soil and Water Testing Labora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inwater Harves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yst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san Mobile Advis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SAC Me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e to be Developed/Publish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vergence with Agricultural Schem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ation of Farmer Hostel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ation of Staff Quarter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KVK Agro-technological Par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 Innovato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K Progressive farmer interac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each of KV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Demonstrations under TDHPP/Tribal Sub Plan/QP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VK R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Important visitors to KV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Status of KVK Websi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Status of RTI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Connectivity (E- Linkage  Lab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tails of Technology Week Celebr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ventions on Drought Mitigatio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tivities proposed of Satellite Village  on Doubling Farmer’s Inc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tivities proposed in Nutri-Smart Villag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tivities Proposed for Sansad Adarsh Gr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 Under  NIC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ies under NAI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 of Revolving Fund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wards &amp; Recogni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study / Success S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 labeled photographs of  various  activities  in  JPEG forma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8"/>
        </w:rPr>
      </w:pPr>
      <w:r>
        <w:br w:type="page"/>
      </w:r>
      <w:r>
        <w:rPr>
          <w:rFonts w:cs="Calibri" w:ascii="Calibri" w:hAnsi="Calibri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  <w:t>Instructions for Filling the Forma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change/modify/ delete any column of any of the table. However, additional rows can be created, if require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not merge columns, row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repeat the name of KVK in each table in the column “Name of KVK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fill the non-numerical values in numeric fiel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repeat the unit while reporting data as it is already mentioned in the heading ro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ictly fill the data in desired unit only. If it is reported in other unit, convert it in the desired uni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mention only Standard English names of crops like Blackgram, pigeon pea, sesame, horsegram, greengram, pearl millet, etc. (Do not mention Urd, Arhar, Til, Kulthi, Moong, Bajra, etc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dditional relevant information may be provided at the end of Format mentioning  “Additional Information”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not press any Enter Key in any of the columns while making entry in the columns of the table. Use only arrow key /Tab key/ mouse pointer while movement from one column/row to anothe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indly fill up only targeted/ proposed information for Annual Action Plan-from 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April, 2019 to 31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st </w:t>
      </w:r>
      <w:r>
        <w:rPr>
          <w:rFonts w:cs="Calibri" w:ascii="Calibri" w:hAnsi="Calibri"/>
          <w:b/>
          <w:sz w:val="28"/>
          <w:szCs w:val="28"/>
        </w:rPr>
        <w:t xml:space="preserve">March 2020 in the relevant tables as format is common for AAP &amp; APR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y other activities proposed not mentioned in this format may be incorporated in the last page with certain specification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PERIOD – April 2019 to March,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ummary of the activities </w:t>
      </w:r>
    </w:p>
    <w:tbl>
      <w:tblPr>
        <w:tblW w:w="14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29"/>
        <w:gridCol w:w="992"/>
        <w:gridCol w:w="1541"/>
        <w:gridCol w:w="1323"/>
        <w:gridCol w:w="1856"/>
        <w:gridCol w:w="2541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ge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hievem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activ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/ beneficiar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activ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/ beneficiar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tal value of resource generated/Fund received from diff. sources (Rs.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Ds – Oilseeds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Ds – Pulses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Ds – Cotton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Ds – Other than Oilseed and pulse crops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Ds – Other than Crops (activity in no. of Unit/Enterpr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-Farmers and farm w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-Rural youth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- Extension  functiona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d Production (Number of activity as seeds in quin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ing material ((Number of activity as quantity of planting material in quin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dling Production (Number of activity as number of seedlings in nu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ling Production (Number of activity as number of sapling in nu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Bio- products (No. of quant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stock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ies of Soil and Water Testing 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ainwater Harves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isan Mobile Advisory (KVK-K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 Meeting (Date &amp; no. of core/ official me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 to be Developed/Publish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gence programmes / Sponsored program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tion of Farmers Hos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ation of Staff Quar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Details of KVK Agro-technological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Crop Cafeteria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 Innovators- list of 10 farm innovators from the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 Revolving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ds and Recogn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 study / Success Story to be develop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KVK Progressive Farmers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Outreach of KVK in the District (No. of blocks, no. of villa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Technology Demonstration under Tribal Sub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K 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Important visitors to K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Status of KVK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s of R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conne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etails of Technology Week Celeb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nterventions on Drought Mitig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of NA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of NIC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 labeled photograp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4"/>
        </w:rPr>
        <w:t>1. GENERAL INFORMATION</w:t>
      </w:r>
    </w:p>
    <w:p>
      <w:pPr>
        <w:pStyle w:val="Normal"/>
        <w:tabs>
          <w:tab w:val="clear" w:pos="720"/>
          <w:tab w:val="left" w:pos="228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.1. Staff Position (as on dat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94"/>
        <w:gridCol w:w="1542"/>
        <w:gridCol w:w="1382"/>
        <w:gridCol w:w="1194"/>
        <w:gridCol w:w="1589"/>
        <w:gridCol w:w="1153"/>
        <w:gridCol w:w="812"/>
        <w:gridCol w:w="1354"/>
        <w:gridCol w:w="1175"/>
        <w:gridCol w:w="872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KV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ctioned p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me of the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umb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cipl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ghest degr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ializa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y Scale (Rs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 basic (Rs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join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y (SC/S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hers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ramme Coordinato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ject Matter Specialist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Khema Das Maha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Scie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c. (Ag.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Scie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ject Matter Specialist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Shashi Kant Suryavans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Sc.(Ag.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ject Matter Specialist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ri Rajiv Dix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ticul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.Sc.(Ag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ticultu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5/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ject Matter Specialist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t. Ekta Tamr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m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right="-13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c.  (Ag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molo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ject Matter Specialist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hwati U. Pard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t Path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H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t Patholo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10/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ject Matter Specialist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. Ashulata Net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 Machinery and Pow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. Sc. (Ag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+GP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10/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e Assista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ri Manoj Kumar Sa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Patholog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c. (Ag.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5760" w:leader="none"/>
              </w:tabs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Patholo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11/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u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 Manag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Chandra Shekhar Kh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c. (Ag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onom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-34800 +GP 4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uter Programme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t. Maheshwari Upas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C.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-34800+GP 4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ountant / superintend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Raj Kumar Pande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Second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-20200+GP 2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nograph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ive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Piyush Nish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-20200+GP 1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v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ing staf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Santram Sa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-7440 +GP 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ing staf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.2. DISTRICT PROFILE </w:t>
      </w:r>
      <w:r>
        <w:rPr/>
        <w:t>(detail of geographical area, cultivation, Land, resources, opportunities, irrigation, populations etc.)–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96"/>
        <w:gridCol w:w="1213"/>
        <w:gridCol w:w="1908"/>
        <w:gridCol w:w="1796"/>
        <w:gridCol w:w="1388"/>
        <w:gridCol w:w="1876"/>
        <w:gridCol w:w="1142"/>
        <w:gridCol w:w="1583"/>
      </w:tblGrid>
      <w:tr>
        <w:trPr>
          <w:trHeight w:val="2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KVK 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gro-climatic zone       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o . of Blocks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o. of Panchayats   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pulation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iteracy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C and ST Population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o. of farmers 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verage land holding  </w:t>
            </w:r>
          </w:p>
        </w:tc>
      </w:tr>
      <w:tr>
        <w:trPr>
          <w:trHeight w:val="288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gir-Champ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G.Pla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6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7%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ISTRICT PROFILE</w:t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148"/>
        <w:gridCol w:w="480"/>
        <w:gridCol w:w="3480"/>
      </w:tblGrid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Agro-climatic zon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hhattisgarh plane</w:t>
            </w:r>
          </w:p>
        </w:tc>
      </w:tr>
      <w:tr>
        <w:trPr>
          <w:trHeight w:val="3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et  sown area (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,58,062 (K) 42,450 (R) 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No. of tehsil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o. of Bloc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9</w:t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No. of Villages/ Panchay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915 &amp; 582 </w:t>
            </w:r>
          </w:p>
        </w:tc>
      </w:tr>
      <w:tr>
        <w:trPr>
          <w:trHeight w:val="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o. of electrified villag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15</w:t>
            </w:r>
          </w:p>
        </w:tc>
      </w:tr>
      <w:tr>
        <w:trPr>
          <w:trHeight w:val="1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No. of farm famili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,04,880 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Literacy rate (%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5.59 % (M) &amp;  61.72% (F) </w:t>
            </w:r>
          </w:p>
        </w:tc>
      </w:tr>
      <w:tr>
        <w:trPr>
          <w:trHeight w:val="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Average size of land holding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.96 ha</w:t>
            </w:r>
          </w:p>
        </w:tc>
      </w:tr>
      <w:tr>
        <w:trPr>
          <w:trHeight w:val="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Population (lakh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.39</w:t>
            </w:r>
          </w:p>
        </w:tc>
      </w:tr>
      <w:tr>
        <w:trPr>
          <w:trHeight w:val="1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Population of SC and 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9,623 </w:t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Geographical a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,46,674</w:t>
            </w:r>
          </w:p>
        </w:tc>
      </w:tr>
      <w:tr>
        <w:trPr>
          <w:trHeight w:val="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Gross sown area (000 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,14,395 </w:t>
            </w:r>
          </w:p>
        </w:tc>
      </w:tr>
      <w:tr>
        <w:trPr>
          <w:trHeight w:val="1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rea under forest (000 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.439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Percent forest area to geographical area (%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.78 %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Kharif sown area (000 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57.231 </w:t>
            </w:r>
          </w:p>
        </w:tc>
      </w:tr>
      <w:tr>
        <w:trPr>
          <w:trHeight w:val="1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abi sown area (000 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4.720 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ropping intensity (%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13 % </w:t>
            </w:r>
          </w:p>
        </w:tc>
      </w:tr>
      <w:tr>
        <w:trPr>
          <w:trHeight w:val="1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rrigation (%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K 92 % &amp; R 11 % </w:t>
            </w:r>
          </w:p>
        </w:tc>
      </w:tr>
      <w:tr>
        <w:trPr>
          <w:trHeight w:val="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Total area under horticultural crop (h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,040  [Fruit-8395,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eg -12,805, Spi -2405 &amp;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Flo-435 ha]   </w:t>
            </w:r>
          </w:p>
        </w:tc>
      </w:tr>
      <w:tr>
        <w:trPr>
          <w:trHeight w:val="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Average rainfall (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281.60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N:P:K Consuption (Kg/ha.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2:42.6:11.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szCs w:val="28"/>
        </w:rPr>
        <w:t>AREA, PRODUCTION AND PRODUCTIVITY OF  MAJOR CROPS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IN THE DISTRICT 2017-18 </w:t>
      </w:r>
    </w:p>
    <w:tbl>
      <w:tblPr>
        <w:tblW w:w="11318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010"/>
        <w:gridCol w:w="10"/>
        <w:gridCol w:w="1878"/>
        <w:gridCol w:w="10"/>
        <w:gridCol w:w="2457"/>
        <w:gridCol w:w="10"/>
        <w:gridCol w:w="3635"/>
        <w:gridCol w:w="10"/>
        <w:gridCol w:w="2288"/>
        <w:gridCol w:w="10"/>
      </w:tblGrid>
      <w:tr>
        <w:trPr>
          <w:trHeight w:val="18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S. No.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Crop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Area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 (ha) 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Production ( M ton)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Productivity (kg/ha) </w:t>
            </w:r>
          </w:p>
        </w:tc>
      </w:tr>
      <w:tr>
        <w:trPr>
          <w:trHeight w:val="323" w:hRule="atLeast"/>
        </w:trPr>
        <w:tc>
          <w:tcPr>
            <w:tcW w:w="1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Kharif 2017 -18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Rice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49022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948521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3809 </w:t>
            </w:r>
          </w:p>
        </w:tc>
      </w:tr>
      <w:tr>
        <w:trPr>
          <w:trHeight w:val="18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Maize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859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227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2593</w:t>
            </w:r>
          </w:p>
        </w:tc>
      </w:tr>
      <w:tr>
        <w:trPr>
          <w:trHeight w:val="233" w:hRule="atLeas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 xml:space="preserve">Total Cereal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249881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950748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Pigeon Pea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422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79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558</w:t>
            </w:r>
          </w:p>
        </w:tc>
      </w:tr>
      <w:tr>
        <w:trPr>
          <w:trHeight w:val="43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Green Gram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493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34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90</w:t>
            </w:r>
          </w:p>
        </w:tc>
      </w:tr>
      <w:tr>
        <w:trPr>
          <w:trHeight w:val="9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Black Gram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026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29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613</w:t>
            </w:r>
          </w:p>
        </w:tc>
      </w:tr>
      <w:tr>
        <w:trPr>
          <w:trHeight w:val="143" w:hRule="atLeas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 xml:space="preserve">Total Pulse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2941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176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Ground Nut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322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45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1405</w:t>
            </w:r>
          </w:p>
        </w:tc>
      </w:tr>
      <w:tr>
        <w:trPr>
          <w:trHeight w:val="233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Til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339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479</w:t>
            </w:r>
          </w:p>
        </w:tc>
      </w:tr>
      <w:tr>
        <w:trPr>
          <w:trHeight w:val="116" w:hRule="atLeas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 xml:space="preserve">Total Oilseed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color w:val="000000"/>
                <w:kern w:val="2"/>
                <w:sz w:val="22"/>
                <w:szCs w:val="22"/>
              </w:rPr>
              <w:t>79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 xml:space="preserve">- </w:t>
            </w:r>
          </w:p>
        </w:tc>
      </w:tr>
      <w:tr>
        <w:trPr>
          <w:trHeight w:val="190" w:hRule="atLeast"/>
        </w:trPr>
        <w:tc>
          <w:tcPr>
            <w:tcW w:w="11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Rabi 2017-18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S. No.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Crop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Area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( ha) 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Produc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( M ton ) 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Productivity (kg/ha) 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Wheat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536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578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2160</w:t>
            </w:r>
          </w:p>
        </w:tc>
      </w:tr>
      <w:tr>
        <w:trPr>
          <w:trHeight w:val="32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Maize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54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285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2380</w:t>
            </w:r>
          </w:p>
        </w:tc>
      </w:tr>
      <w:tr>
        <w:trPr>
          <w:trHeight w:val="19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Summer Paddy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278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01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600</w:t>
            </w:r>
          </w:p>
        </w:tc>
      </w:tr>
      <w:tr>
        <w:trPr>
          <w:trHeight w:val="55" w:hRule="atLeast"/>
        </w:trPr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Total Cereal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8680 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27075 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Chick Pea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8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102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20</w:t>
            </w:r>
          </w:p>
        </w:tc>
      </w:tr>
      <w:tr>
        <w:trPr>
          <w:trHeight w:val="17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Pea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2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52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100</w:t>
            </w:r>
          </w:p>
        </w:tc>
      </w:tr>
      <w:tr>
        <w:trPr>
          <w:trHeight w:val="21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Green Gram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84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79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94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Black Gram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39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195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860</w:t>
            </w:r>
          </w:p>
        </w:tc>
      </w:tr>
      <w:tr>
        <w:trPr>
          <w:trHeight w:val="20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Lathyrus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80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8424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780</w:t>
            </w:r>
          </w:p>
        </w:tc>
      </w:tr>
      <w:tr>
        <w:trPr>
          <w:trHeight w:val="262" w:hRule="atLeast"/>
        </w:trPr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Total Pulses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14430 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11863 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Mustard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94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44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900</w:t>
            </w:r>
          </w:p>
        </w:tc>
      </w:tr>
      <w:tr>
        <w:trPr>
          <w:trHeight w:val="5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Linseed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84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92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Safflower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39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80</w:t>
            </w:r>
          </w:p>
        </w:tc>
      </w:tr>
      <w:tr>
        <w:trPr>
          <w:trHeight w:val="14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Sunflower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952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360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Groundnut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5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560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8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84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500</w:t>
            </w:r>
          </w:p>
        </w:tc>
      </w:tr>
      <w:tr>
        <w:trPr>
          <w:trHeight w:val="325" w:hRule="atLeast"/>
        </w:trPr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Total Oilseed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7400 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6542 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8" w:type="dxa"/>
              <w:righ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ind w:right="-202" w:hanging="0"/>
        <w:rPr/>
      </w:pPr>
      <w:r>
        <w:rPr>
          <w:rFonts w:cs="Calibri" w:ascii="Calibri" w:hAnsi="Calibri"/>
          <w:b/>
          <w:sz w:val="28"/>
          <w:szCs w:val="28"/>
        </w:rPr>
        <w:t xml:space="preserve">1.3. DETAILS OF ADOPTED VILLAGE </w:t>
      </w:r>
      <w:r>
        <w:rPr>
          <w:rFonts w:cs="Calibri" w:ascii="Calibri" w:hAnsi="Calibri"/>
          <w:b/>
          <w:szCs w:val="28"/>
        </w:rPr>
        <w:t>during 1.4.2019 to 31.3.2020 (Approved by competent Authority in meetings/workshop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15"/>
        <w:gridCol w:w="1949"/>
        <w:gridCol w:w="1842"/>
        <w:gridCol w:w="1681"/>
        <w:gridCol w:w="1455"/>
        <w:gridCol w:w="2611"/>
      </w:tblGrid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Na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age Na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of ado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k 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e from KV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ul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farmers (having land in the village)</w:t>
            </w:r>
          </w:p>
        </w:tc>
      </w:tr>
      <w:tr>
        <w:trPr>
          <w:trHeight w:val="2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njgir-Champ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rif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o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</w:tr>
      <w:tr>
        <w:trPr>
          <w:trHeight w:val="2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njgir-Champ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eradi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rif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o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4. THRUST AREAS </w:t>
      </w:r>
      <w:r>
        <w:rPr>
          <w:rFonts w:cs="Calibri" w:ascii="Calibri" w:hAnsi="Calibri"/>
          <w:b/>
          <w:szCs w:val="28"/>
        </w:rPr>
        <w:t>identified by KVK (Approved by competent Authority in meetings/worksho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4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Name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RUST AREA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 xml:space="preserve">Enhancement of productivity of rice in kharif 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Efficient and maximum utilization of rice bund with pigeonpea (some of the area under other crops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Enhancement of area under Oil seed, Pulses &amp; Horticulture crops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Efficient utilization of soil moisture for rabi crops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Reduction in cost of production (Reduction of pesticide loads, labour casting etc.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Adoption of Integrated farming system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Availability of Green Fodder round the year for milk production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</w:rPr>
              <w:t>Breed Improvement of Livestock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omoting small scale entrepreneurship and enterprises like mushroom, vermicompost, Trichoderma, processed food produc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.5. PROBLEM IDENTIFIED </w:t>
      </w:r>
      <w:r>
        <w:rPr/>
        <w:t>by KVK (Approved by competent Authority in meetings/worksho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97"/>
        <w:gridCol w:w="3853"/>
        <w:gridCol w:w="3305"/>
      </w:tblGrid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Na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blem identified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s of problem identifica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  Name of  Village &amp; Block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vy dose of pesticide and fertilizer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ion from farmers during Training ,workshop and visit to farmer fiel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all blocks of the district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rna is one of the main variety for cultivation of Rice which is highly susceptible to various incet pest hence to manage farmers utilize higher amount of pesticides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vey during training and worksho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all blocks of the district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 are growing mushroom but not aware scientific method of cultivatio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scussion from farmers during Training ,workshop and visit to farmer fiel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all blocks of the district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vailability of green fodder round the ye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ion from farmers during Training ,workshop and visit to farmer fiel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all blocks of the district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anjgir-Champ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l irrigation delay in harvesting of rice, affect sowing of rabi crop  and improper utilization of soil moistu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ion from farmers during Training ,workshop and visit to farmer fiel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 canal irrigated are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2. On Farm Testing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matic Areas for OFT/F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hematic Areas for OFT/FL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s Name and unit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T/FLD on Crops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Forestr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eld q/h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Diversific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ct population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Crop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pod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Farming system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ase incidence 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Disease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effective tillers/hill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Nutrient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zome wt/Plant(g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Weed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weeds/m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al Evalu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it wt(g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Pest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Fruit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Plant Nutrient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it Length(cm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and Fodder Produc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nodule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conservation Technolog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Insectitation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Fertility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Cob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Larvae/m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Panicles/m2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Tillers/hills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Bulb weight(g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f Grains/panical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tuber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ight of Curd/head (g/plant)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of  Siliquae or Capsule 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sz w:val="44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dling Germination (%)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FT/FLD on Agriculture Engineering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 Mechaniz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eld (q/ha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ource Conservation Technolog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ld Capacity (ha/hr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Harvest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efficiency 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age loss minimization Technolog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Capacity q/h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Farm Implement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ed population per m2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lers/plant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inefficiency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rigation efficiency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FT/FLD on Animal Science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imal Feed / Fodder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lk yield (Lit/day/animal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imal Disease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nge in body weight(kg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imal Nutrition 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g Production/bird/yea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vestock production &amp; management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decrease in Wor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imal breed evalua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site control (%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ultry Production and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dy weight at 12 month (kg/goat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site occurrence (%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ve weight (kg/bird) at 12th Month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owth Rate (90 days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ield q/ha (Fodder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tality 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ed intake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Disease infestation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FT/FLD on Fisheries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gerling Production in Seasonal Ponds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eld (q/ha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Fish Farmi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eld (q/ha), ABW (kg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Nutri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 Rate (%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-cum-Duck Farmi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ease incidence (%)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roduction &amp; Managemen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Breeding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Seed Produc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n to fry product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Farming System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Details of OFT on Crop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1"/>
        <w:gridCol w:w="612"/>
        <w:gridCol w:w="726"/>
        <w:gridCol w:w="1080"/>
        <w:gridCol w:w="1156"/>
        <w:gridCol w:w="564"/>
        <w:gridCol w:w="615"/>
        <w:gridCol w:w="792"/>
        <w:gridCol w:w="1030"/>
        <w:gridCol w:w="752"/>
        <w:gridCol w:w="680"/>
        <w:gridCol w:w="612"/>
        <w:gridCol w:w="612"/>
        <w:gridCol w:w="490"/>
        <w:gridCol w:w="445"/>
        <w:gridCol w:w="364"/>
        <w:gridCol w:w="444"/>
        <w:gridCol w:w="512"/>
        <w:gridCol w:w="535"/>
        <w:gridCol w:w="1014"/>
      </w:tblGrid>
      <w:tr>
        <w:trPr>
          <w:trHeight w:val="39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diagno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OFT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Technology/Variety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/ enterpris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Situation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trials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s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th parame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s (Rs./ha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s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balance Nutrien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 N- Nutrient saving by application of Urea briquettes  in  transplanted Rice.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grated Nutrient 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balance Nutrien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Organic farming Based Nutrient Management in local Scented Rice. Variety – Ramjeera/ Dubraj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ganic Farming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 present system during harvesting the straw spread in the field during harvesting &amp; get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Straw Reaper for collection of paddy straw.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AE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he disease causes severe damage in the nursery. High soil moisture and moderate temperature along with high humidity especially in the rainy season leads to the development of the dise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nursery management through bio agents against  Damping off in Brinjal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P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j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ate blight is caused by the fungus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hytophthora infestan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ate blight first appears on the lower, older leaves as water-soaked, gray-green spots. As the disease matures, these spots darken and a white fungal growth forms on the undersides. Eventually the entire plant will become infected. Crops can be severely damag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n late blight disease of Tomato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ease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or yield due to infestation of insec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management of shoot and fruit borer in Brinjal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tegrated Pest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j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Low Productivity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Plant Growth Regulator for increase in yield of Bitter gour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Crop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ter gou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Fruit damage due to flood irrigation in plain bed cultivation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Ridge and furrow method of watermelon cultiv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Crop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termel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High cost of cultivation due to higher seed rate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Ginger planting material propagated through plug nursery techniq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CP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g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w  yield due to Improper Nutrient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INM in chick pe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M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ckp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e of high seed rate coupled with heavy infestation of weeds in biasi system of rice cultivation. Sometimes crop fails due to drought situation occurred at the time of b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crop management practices in line sown direct seeded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adcas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tegrated crop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rigated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Low Productivity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performance of linseed as relay crop under Rice based cropping system (RLC 9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lay cropping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Variety- RLC 9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Varietal Evaluatio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se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infed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w productivity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Assessment of high  yielding variety of wheat under late sown irrigated conditions (HD 293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Variety-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HD 29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Varietal Evaluatio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 &amp; Crop management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w yield due to Sever incidence of  Sheath blight disease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Hexaconazole against Brown Leaf Spot of paddy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M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clerotium rolfsi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, are the soil borne pathogens causing collar rot of chick Pea which is a destructive disease at Dist Janjgir Cham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 bio control agents against collar rot of chick Pea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DM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ckp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Heavy  Infestation of Rice Stem Borer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Organic Management of Rice Stem Borer with Prepared Botanical Insectic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rop Protection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harif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IN"/>
              </w:rPr>
              <w:t>Unavailability of labour at peak time which causes delay in sowing and  crop harvesting which affect rabi crop sowing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line sowing with the help of Paddy Drum Seeder </w:t>
            </w:r>
          </w:p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AE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bi2019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Unavailability of labour, low yield and high cost of cultiv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Power weeder for weed management in vegetables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AE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rig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a Recommendations of OF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48"/>
        <w:gridCol w:w="5615"/>
      </w:tblGrid>
      <w:tr>
        <w:trPr>
          <w:trHeight w:val="23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 of  O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 Farmer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Deptt. Personnel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ind w:left="375" w:right="240" w:hanging="375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/>
        <w:t>Economic Perform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6"/>
        <w:gridCol w:w="1315"/>
        <w:gridCol w:w="832"/>
        <w:gridCol w:w="755"/>
        <w:gridCol w:w="498"/>
        <w:gridCol w:w="498"/>
        <w:gridCol w:w="527"/>
        <w:gridCol w:w="918"/>
        <w:gridCol w:w="650"/>
        <w:gridCol w:w="568"/>
        <w:gridCol w:w="917"/>
        <w:gridCol w:w="686"/>
        <w:gridCol w:w="840"/>
        <w:gridCol w:w="919"/>
        <w:gridCol w:w="498"/>
        <w:gridCol w:w="499"/>
        <w:gridCol w:w="921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Cost of cultivation (Rs/ha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Gross Return (Rs/h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 N- Nutrient saving by application of Urea briquettes  in  transplanted Rice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Organic farming Based Nutrient Management in local Scented Rice. Variety – Ramjeera/ Dubraj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Straw Reaper for collection of paddy straw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nursery management through bio agents against  Damping off in Brinj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n late blight disease of Toma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management of shoot and fruit borer in Brinj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Plant Growth Regulator for increase in yield of Bitter gour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Ridge and furrow method of watermelon cultiv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Ginger planting material propagated through plug nursery techni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INM in chick pe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crop management practices in line sown direct seeded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performance of linseed as relay crop under Rice based cropping system (RLC 9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/>
              </w:rPr>
              <w:t>Assessment of high  yielding variety of wheat under late sown irrigated conditions (HD 293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Hexaconazole against Brown Leaf Spot of padd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 bio control agents against collar rot of chick Pe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essment of Organic Management of Rice Stem Borer with Prepared Botanical Insectici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line sowing with the help of Paddy Drum Seede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ssessment of Power weeder for weed management in vegetables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.3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Details of OFT on Agriculture Engineer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"/>
        <w:gridCol w:w="616"/>
        <w:gridCol w:w="735"/>
        <w:gridCol w:w="882"/>
        <w:gridCol w:w="1167"/>
        <w:gridCol w:w="569"/>
        <w:gridCol w:w="620"/>
        <w:gridCol w:w="798"/>
        <w:gridCol w:w="1039"/>
        <w:gridCol w:w="760"/>
        <w:gridCol w:w="686"/>
        <w:gridCol w:w="616"/>
        <w:gridCol w:w="617"/>
        <w:gridCol w:w="494"/>
        <w:gridCol w:w="447"/>
        <w:gridCol w:w="369"/>
        <w:gridCol w:w="447"/>
        <w:gridCol w:w="519"/>
        <w:gridCol w:w="541"/>
        <w:gridCol w:w="1025"/>
      </w:tblGrid>
      <w:tr>
        <w:trPr>
          <w:trHeight w:val="3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diagnos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OFT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Technology/Variety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/ enterpris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Situation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trials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s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th parame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s (Rs./ha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s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3</w:t>
      </w:r>
      <w:r>
        <w:rPr/>
        <w:t>a Recommendations of OF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48"/>
        <w:gridCol w:w="5615"/>
      </w:tblGrid>
      <w:tr>
        <w:trPr>
          <w:trHeight w:val="23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 of  O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 Farmer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Deptt. Personnel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.4</w:t>
      </w:r>
      <w:r>
        <w:rPr/>
        <w:t xml:space="preserve"> Economic Perform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1"/>
        <w:gridCol w:w="1315"/>
        <w:gridCol w:w="912"/>
        <w:gridCol w:w="831"/>
        <w:gridCol w:w="521"/>
        <w:gridCol w:w="524"/>
        <w:gridCol w:w="669"/>
        <w:gridCol w:w="917"/>
        <w:gridCol w:w="744"/>
        <w:gridCol w:w="645"/>
        <w:gridCol w:w="919"/>
        <w:gridCol w:w="807"/>
        <w:gridCol w:w="915"/>
        <w:gridCol w:w="917"/>
        <w:gridCol w:w="498"/>
        <w:gridCol w:w="499"/>
        <w:gridCol w:w="919"/>
      </w:tblGrid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Cost of cultivation (Rs/ha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Gross Return (Rs/ha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.5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Details of OFT on Animal Scienc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"/>
        <w:gridCol w:w="613"/>
        <w:gridCol w:w="730"/>
        <w:gridCol w:w="878"/>
        <w:gridCol w:w="1158"/>
        <w:gridCol w:w="567"/>
        <w:gridCol w:w="614"/>
        <w:gridCol w:w="793"/>
        <w:gridCol w:w="966"/>
        <w:gridCol w:w="818"/>
        <w:gridCol w:w="682"/>
        <w:gridCol w:w="612"/>
        <w:gridCol w:w="611"/>
        <w:gridCol w:w="490"/>
        <w:gridCol w:w="445"/>
        <w:gridCol w:w="367"/>
        <w:gridCol w:w="445"/>
        <w:gridCol w:w="516"/>
        <w:gridCol w:w="538"/>
        <w:gridCol w:w="1018"/>
      </w:tblGrid>
      <w:tr>
        <w:trPr>
          <w:trHeight w:val="3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diagnos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OFT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Technology/Variety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/ enterpris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Situation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trial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s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th parame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s (Rs./ha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s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5</w:t>
      </w:r>
      <w:r>
        <w:rPr/>
        <w:t>a Recommendations of OF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48"/>
        <w:gridCol w:w="5615"/>
      </w:tblGrid>
      <w:tr>
        <w:trPr>
          <w:trHeight w:val="23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 of  O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 Farmer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Deptt. Personnel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.6</w:t>
      </w:r>
      <w:r>
        <w:rPr/>
        <w:t xml:space="preserve"> Economic Perform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1"/>
        <w:gridCol w:w="1316"/>
        <w:gridCol w:w="892"/>
        <w:gridCol w:w="811"/>
        <w:gridCol w:w="504"/>
        <w:gridCol w:w="505"/>
        <w:gridCol w:w="653"/>
        <w:gridCol w:w="916"/>
        <w:gridCol w:w="729"/>
        <w:gridCol w:w="628"/>
        <w:gridCol w:w="917"/>
        <w:gridCol w:w="773"/>
        <w:gridCol w:w="899"/>
        <w:gridCol w:w="917"/>
        <w:gridCol w:w="498"/>
        <w:gridCol w:w="499"/>
        <w:gridCol w:w="919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Cost of cultivation (Rs/ha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Gross Return (Rs/ha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.7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>Details of OFT on Fisherie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"/>
        <w:gridCol w:w="613"/>
        <w:gridCol w:w="730"/>
        <w:gridCol w:w="878"/>
        <w:gridCol w:w="1286"/>
        <w:gridCol w:w="614"/>
        <w:gridCol w:w="614"/>
        <w:gridCol w:w="621"/>
        <w:gridCol w:w="966"/>
        <w:gridCol w:w="818"/>
        <w:gridCol w:w="682"/>
        <w:gridCol w:w="611"/>
        <w:gridCol w:w="612"/>
        <w:gridCol w:w="490"/>
        <w:gridCol w:w="445"/>
        <w:gridCol w:w="367"/>
        <w:gridCol w:w="445"/>
        <w:gridCol w:w="516"/>
        <w:gridCol w:w="538"/>
        <w:gridCol w:w="1015"/>
      </w:tblGrid>
      <w:tr>
        <w:trPr>
          <w:trHeight w:val="3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diagnos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OF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Technology/Variety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/ enterpris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Situations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trial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s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th parame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s (Rs./ha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s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7</w:t>
      </w:r>
      <w:r>
        <w:rPr/>
        <w:t>a Recommendations of OF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48"/>
        <w:gridCol w:w="5615"/>
      </w:tblGrid>
      <w:tr>
        <w:trPr>
          <w:trHeight w:val="23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 of  O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 Farmer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Deptt. Personnel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4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.8</w:t>
      </w:r>
      <w:r>
        <w:rPr/>
        <w:t xml:space="preserve"> Economic Perform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2"/>
        <w:gridCol w:w="1316"/>
        <w:gridCol w:w="893"/>
        <w:gridCol w:w="813"/>
        <w:gridCol w:w="503"/>
        <w:gridCol w:w="507"/>
        <w:gridCol w:w="652"/>
        <w:gridCol w:w="916"/>
        <w:gridCol w:w="728"/>
        <w:gridCol w:w="627"/>
        <w:gridCol w:w="917"/>
        <w:gridCol w:w="774"/>
        <w:gridCol w:w="898"/>
        <w:gridCol w:w="917"/>
        <w:gridCol w:w="498"/>
        <w:gridCol w:w="499"/>
        <w:gridCol w:w="917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Cost of cultivation (Rs/ha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Gross Return (Rs/ha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ined Practice, if any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9 Information about Home Science OFT: </w:t>
      </w:r>
      <w:r>
        <w:rPr>
          <w:rFonts w:cs="Calibri" w:ascii="Calibri" w:hAnsi="Calibri"/>
          <w:b/>
          <w:color w:val="FF0000"/>
        </w:rPr>
        <w:t>( For All Thematic Are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8"/>
        <w:gridCol w:w="842"/>
        <w:gridCol w:w="1027"/>
        <w:gridCol w:w="683"/>
        <w:gridCol w:w="1401"/>
        <w:gridCol w:w="1055"/>
        <w:gridCol w:w="1584"/>
        <w:gridCol w:w="1907"/>
        <w:gridCol w:w="1397"/>
        <w:gridCol w:w="670"/>
        <w:gridCol w:w="1863"/>
      </w:tblGrid>
      <w:tr>
        <w:trPr>
          <w:trHeight w:val="3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diagnos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le of OFT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Technology Selected for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cteristics of Technology / Variety / Product / Enterpr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 / Enterprise Sit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. of trials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s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9  (A) Economic Performance Home Science OFT: </w:t>
      </w:r>
      <w:r>
        <w:rPr>
          <w:rFonts w:cs="Calibri" w:ascii="Calibri" w:hAnsi="Calibri"/>
          <w:b/>
          <w:color w:val="FF0000"/>
        </w:rPr>
        <w:t>(For Drudgery Reduc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67"/>
        <w:gridCol w:w="813"/>
        <w:gridCol w:w="83"/>
        <w:gridCol w:w="863"/>
        <w:gridCol w:w="37"/>
        <w:gridCol w:w="820"/>
        <w:gridCol w:w="78"/>
        <w:gridCol w:w="887"/>
        <w:gridCol w:w="11"/>
        <w:gridCol w:w="678"/>
        <w:gridCol w:w="693"/>
        <w:gridCol w:w="879"/>
        <w:gridCol w:w="609"/>
        <w:gridCol w:w="751"/>
        <w:gridCol w:w="715"/>
        <w:gridCol w:w="896"/>
        <w:gridCol w:w="899"/>
        <w:gridCol w:w="899"/>
        <w:gridCol w:w="1011"/>
      </w:tblGrid>
      <w:tr>
        <w:trPr>
          <w:trHeight w:val="33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put m2/h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. Energy Expenditure kj/min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R beat/mi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reduction in drudger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increase in efficienc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diac Cost of Work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Saving of cardiac C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</w:tr>
      <w:tr>
        <w:trPr>
          <w:trHeight w:val="1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9 (B) Economic Performance Home Science OFT: (</w:t>
      </w:r>
      <w:r>
        <w:rPr>
          <w:rFonts w:cs="Calibri" w:ascii="Calibri" w:hAnsi="Calibri"/>
          <w:b/>
          <w:color w:val="FF0000"/>
        </w:rPr>
        <w:t>For Income Genration</w:t>
      </w:r>
      <w:r>
        <w:rPr>
          <w:rFonts w:cs="Calibri" w:ascii="Calibri" w:hAnsi="Calibri"/>
          <w:b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7"/>
        <w:gridCol w:w="813"/>
        <w:gridCol w:w="943"/>
        <w:gridCol w:w="849"/>
        <w:gridCol w:w="972"/>
        <w:gridCol w:w="999"/>
        <w:gridCol w:w="1008"/>
        <w:gridCol w:w="1181"/>
        <w:gridCol w:w="809"/>
        <w:gridCol w:w="740"/>
        <w:gridCol w:w="701"/>
        <w:gridCol w:w="1378"/>
        <w:gridCol w:w="1154"/>
      </w:tblGrid>
      <w:tr>
        <w:trPr>
          <w:trHeight w:val="33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11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ion per uni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st of input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cremental incom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ield(Kg/ha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ving in R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C ratio</w:t>
            </w:r>
          </w:p>
        </w:tc>
      </w:tr>
      <w:tr>
        <w:trPr>
          <w:trHeight w:val="10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9 (C) Economic Performance Home Science OFT: </w:t>
      </w:r>
      <w:r>
        <w:rPr>
          <w:rFonts w:cs="Calibri" w:ascii="Calibri" w:hAnsi="Calibri"/>
          <w:b/>
          <w:color w:val="FF0000"/>
        </w:rPr>
        <w:t>(For value addi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95"/>
        <w:gridCol w:w="641"/>
        <w:gridCol w:w="745"/>
        <w:gridCol w:w="858"/>
        <w:gridCol w:w="949"/>
        <w:gridCol w:w="1120"/>
        <w:gridCol w:w="1387"/>
        <w:gridCol w:w="789"/>
        <w:gridCol w:w="794"/>
        <w:gridCol w:w="932"/>
        <w:gridCol w:w="641"/>
        <w:gridCol w:w="582"/>
        <w:gridCol w:w="551"/>
        <w:gridCol w:w="1091"/>
        <w:gridCol w:w="912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1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sition of produc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put used 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(Kg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st of inpu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cremental incom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 Retur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ving in R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C ratio</w:t>
            </w:r>
          </w:p>
        </w:tc>
      </w:tr>
      <w:tr>
        <w:trPr>
          <w:trHeight w:val="1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9 (D)   Economic Performance Home Science OFT: </w:t>
      </w:r>
      <w:r>
        <w:rPr>
          <w:rFonts w:cs="Calibri" w:ascii="Calibri" w:hAnsi="Calibri"/>
          <w:b/>
          <w:color w:val="FF0000"/>
        </w:rPr>
        <w:t>(For Nutritional securi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6"/>
        <w:gridCol w:w="1036"/>
        <w:gridCol w:w="1197"/>
        <w:gridCol w:w="612"/>
        <w:gridCol w:w="1087"/>
        <w:gridCol w:w="562"/>
        <w:gridCol w:w="418"/>
        <w:gridCol w:w="418"/>
        <w:gridCol w:w="417"/>
        <w:gridCol w:w="663"/>
        <w:gridCol w:w="417"/>
        <w:gridCol w:w="555"/>
        <w:gridCol w:w="417"/>
        <w:gridCol w:w="1539"/>
        <w:gridCol w:w="418"/>
        <w:gridCol w:w="875"/>
        <w:gridCol w:w="418"/>
        <w:gridCol w:w="850"/>
        <w:gridCol w:w="412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T Titl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rformance Indicator / Parameter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trient Intake (Unit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hropometric measurements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egetable/Fruit/Produc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 capita Consumption gm/ day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y  (kcal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in  (g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on (mg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ium (m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crease 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ight (Kg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crease 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ight (cm  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crease in BMI (%)</w:t>
            </w:r>
          </w:p>
        </w:tc>
      </w:tr>
      <w:tr>
        <w:trPr>
          <w:trHeight w:val="1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jgir-Champ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36"/>
          <w:szCs w:val="36"/>
        </w:rPr>
        <w:t>3.</w:t>
      </w:r>
      <w:r>
        <w:rPr>
          <w:rFonts w:cs="Calibri" w:ascii="Calibri" w:hAnsi="Calibri"/>
          <w:b/>
          <w:sz w:val="36"/>
          <w:szCs w:val="36"/>
        </w:rPr>
        <w:t xml:space="preserve"> Frontline Demonstrations</w:t>
      </w:r>
    </w:p>
    <w:p>
      <w:pPr>
        <w:pStyle w:val="Normal"/>
        <w:ind w:right="240" w:firstLine="720"/>
        <w:jc w:val="center"/>
        <w:rPr>
          <w:rFonts w:ascii="Calibri" w:hAnsi="Calibri" w:cs="Calibri"/>
          <w:b/>
          <w:b/>
          <w:i/>
          <w:i/>
          <w:sz w:val="14"/>
          <w:szCs w:val="20"/>
        </w:rPr>
      </w:pPr>
      <w:r>
        <w:rPr>
          <w:rFonts w:cs="Calibri" w:ascii="Calibri" w:hAnsi="Calibri"/>
          <w:b/>
          <w:i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1. Follow-up for results of FLDs implemented during previous years (upto 2018-19)</w:t>
      </w:r>
    </w:p>
    <w:p>
      <w:pPr>
        <w:pStyle w:val="Normal"/>
        <w:ind w:right="240" w:hanging="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List of technologies demonstrated and popularized during previous years and </w:t>
      </w:r>
      <w:r>
        <w:rPr/>
        <w:t xml:space="preserve">recommended for large scale adoption in the district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22"/>
        <w:gridCol w:w="1664"/>
        <w:gridCol w:w="2806"/>
        <w:gridCol w:w="2970"/>
        <w:gridCol w:w="1301"/>
        <w:gridCol w:w="1424"/>
        <w:gridCol w:w="974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K Nam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p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rpris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atic Are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demonstrate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 of popularization methods suggested to the Extension system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izontal spread of technology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villag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. of farmer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in ha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ddy Straw Mushroom production for doubling the farmers incom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yster  mushroom production for Farmers  employment gene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Plant Protection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 impact  of  IPM  tools  against fruit borer in Tom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/>
              </w:rPr>
              <w:t>Elephant fruit Ya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C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n high yielding variety (Gajendra) of Elephant fruit Ya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st Management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chemical control measures of mealy bug(Brevennia rehi) in rice crop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Gra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M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INM in Black Gra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STV based  Nutrient Management in Whe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geon p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geon pea var.ICPL-88039 for cultivation on farm bun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Pest management (Insect + diseases)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mixed formulation of Flubendamide 3.5% + Hexaconazole 5% wg against stem borer, leaf folder, case worm and sheath bligh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C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weed management in Whea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arm Mechanization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f Power Tiller for Biasi Oper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rm Mechaniz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tractor drawn seed drill for sowing of rice crop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450" w:hanging="45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Details of FLDs on Crop to be implemented during  2019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"/>
        <w:gridCol w:w="606"/>
        <w:gridCol w:w="1664"/>
        <w:gridCol w:w="1687"/>
        <w:gridCol w:w="1335"/>
        <w:gridCol w:w="2646"/>
        <w:gridCol w:w="772"/>
        <w:gridCol w:w="554"/>
        <w:gridCol w:w="644"/>
        <w:gridCol w:w="610"/>
        <w:gridCol w:w="287"/>
        <w:gridCol w:w="236"/>
        <w:gridCol w:w="564"/>
        <w:gridCol w:w="672"/>
        <w:gridCol w:w="445"/>
      </w:tblGrid>
      <w:tr>
        <w:trPr>
          <w:trHeight w:val="45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ariety/Technology/Enterprises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p- Area (ha) / Entrep - No.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s (q/ha)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chang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</w:t>
            </w:r>
          </w:p>
        </w:tc>
      </w:tr>
      <w:tr>
        <w:trPr>
          <w:trHeight w:val="7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ddy Straw Mushroom production for doubling the farmers incom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yster  mushroom production for Farmers  employment gener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i 2019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Plant Protection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 impact  of  IPM  tools  against fruit borer in Toma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i 2019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C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n high yielding variety (Gajendra) of Elephant fruit Ya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/>
              </w:rPr>
              <w:t>Elephant fruit Y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st Management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chemical control measures of mealy bug(Brevennia rehi) in rice cro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M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INM in Black Gr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Gr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i 2019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STV based  Nutrient Management in Whe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geon pea var.ICPL-88039 for cultivation on farm bun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geon pe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Pest management (Insect + diseases)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mixed formulation of Flubendamide 3.5% + Hexaconazole 5% wg against stem borer, leaf folder, case worm and sheath bligh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i 2019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C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weed management in Wheat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arm Mechanization 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f Power Tiller for Biasi Oper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gjir-Cha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harif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rm Mechaniz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tractor drawn seed drill for sowing of rice crop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3 Economic Impact of FL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1699"/>
        <w:gridCol w:w="1349"/>
        <w:gridCol w:w="1329"/>
        <w:gridCol w:w="723"/>
        <w:gridCol w:w="592"/>
        <w:gridCol w:w="779"/>
        <w:gridCol w:w="818"/>
        <w:gridCol w:w="988"/>
        <w:gridCol w:w="818"/>
        <w:gridCol w:w="1100"/>
        <w:gridCol w:w="1156"/>
        <w:gridCol w:w="782"/>
        <w:gridCol w:w="810"/>
      </w:tblGrid>
      <w:tr>
        <w:trPr>
          <w:trHeight w:val="45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cultivation (Rs/ha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Return (Rs/ha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43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ddy Straw Mushroom production for doubling the farmers incom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yster  mushroom production for Farmers  employment genera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hro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 impact  of  IPM  tools  against fruit borer in Tom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n high yielding variety (Gajendra) of Elephant fruit Ya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/>
              </w:rPr>
              <w:t>Elephant fruit Y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chemical control measures of mealy bug(Brevennia rehi) in rice crop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INM in Black Gra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Gr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nstration of STV based  Nutrient Management in Whe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geon pea var.ICPL-88039 for cultivation on farm bun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geon pe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mixed formulation of Flubendamide 3.5% + Hexaconazole 5% wg against stem borer, leaf folder, case worm and sheath bligh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 xml:space="preserve">FLD on weed management in Wheat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/>
              </w:rPr>
              <w:t>Demonstration of Power Tiller for Biasi Oper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monstration of tractor drawn seed drill for sowing of rice crop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/>
        <w:t>Details of FLDs on Agriculture Engineering to be implemented during  2019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6"/>
        <w:gridCol w:w="606"/>
        <w:gridCol w:w="784"/>
        <w:gridCol w:w="1190"/>
        <w:gridCol w:w="1096"/>
        <w:gridCol w:w="2645"/>
        <w:gridCol w:w="1175"/>
        <w:gridCol w:w="779"/>
        <w:gridCol w:w="863"/>
        <w:gridCol w:w="779"/>
        <w:gridCol w:w="527"/>
        <w:gridCol w:w="358"/>
        <w:gridCol w:w="581"/>
        <w:gridCol w:w="742"/>
        <w:gridCol w:w="445"/>
      </w:tblGrid>
      <w:tr>
        <w:trPr>
          <w:trHeight w:val="45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ariety/Technology/Enterprise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p- Area (ha) / Entrep - No.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s (q/ha)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change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</w:t>
            </w:r>
          </w:p>
        </w:tc>
      </w:tr>
      <w:tr>
        <w:trPr>
          <w:trHeight w:val="7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5</w:t>
      </w:r>
      <w:r>
        <w:rPr/>
        <w:t xml:space="preserve"> Economic Impact of FL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1389"/>
        <w:gridCol w:w="1067"/>
        <w:gridCol w:w="1328"/>
        <w:gridCol w:w="883"/>
        <w:gridCol w:w="639"/>
        <w:gridCol w:w="827"/>
        <w:gridCol w:w="865"/>
        <w:gridCol w:w="1036"/>
        <w:gridCol w:w="866"/>
        <w:gridCol w:w="1147"/>
        <w:gridCol w:w="1206"/>
        <w:gridCol w:w="830"/>
        <w:gridCol w:w="860"/>
      </w:tblGrid>
      <w:tr>
        <w:trPr>
          <w:trHeight w:val="45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cultivation (Rs/ha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Return (Rs/ha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43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jgir-Champ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Details of FLDs on Animal Science</w:t>
      </w:r>
      <w:r>
        <w:rPr/>
        <w:t xml:space="preserve"> to be implemented during  2019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1"/>
        <w:gridCol w:w="619"/>
        <w:gridCol w:w="784"/>
        <w:gridCol w:w="1190"/>
        <w:gridCol w:w="1127"/>
        <w:gridCol w:w="2645"/>
        <w:gridCol w:w="1213"/>
        <w:gridCol w:w="798"/>
        <w:gridCol w:w="883"/>
        <w:gridCol w:w="798"/>
        <w:gridCol w:w="548"/>
        <w:gridCol w:w="377"/>
        <w:gridCol w:w="581"/>
        <w:gridCol w:w="762"/>
        <w:gridCol w:w="444"/>
      </w:tblGrid>
      <w:tr>
        <w:trPr>
          <w:trHeight w:val="45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ariety/Technology/Enterprise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p- Area (ha) / Entrep - No.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s (q/ha)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change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</w:t>
            </w:r>
          </w:p>
        </w:tc>
      </w:tr>
      <w:tr>
        <w:trPr>
          <w:trHeight w:val="7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Economic Impact of FL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9"/>
        <w:gridCol w:w="1390"/>
        <w:gridCol w:w="1067"/>
        <w:gridCol w:w="1329"/>
        <w:gridCol w:w="900"/>
        <w:gridCol w:w="644"/>
        <w:gridCol w:w="832"/>
        <w:gridCol w:w="871"/>
        <w:gridCol w:w="1041"/>
        <w:gridCol w:w="870"/>
        <w:gridCol w:w="1153"/>
        <w:gridCol w:w="1210"/>
        <w:gridCol w:w="834"/>
        <w:gridCol w:w="868"/>
      </w:tblGrid>
      <w:tr>
        <w:trPr>
          <w:trHeight w:val="45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cultivation (Rs/ha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Return (Rs/ha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43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Details of FLDs on Fishery</w:t>
      </w:r>
      <w:r>
        <w:rPr/>
        <w:t xml:space="preserve"> to be implemented during  2019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1"/>
        <w:gridCol w:w="619"/>
        <w:gridCol w:w="784"/>
        <w:gridCol w:w="1190"/>
        <w:gridCol w:w="1127"/>
        <w:gridCol w:w="2645"/>
        <w:gridCol w:w="1213"/>
        <w:gridCol w:w="798"/>
        <w:gridCol w:w="883"/>
        <w:gridCol w:w="798"/>
        <w:gridCol w:w="548"/>
        <w:gridCol w:w="377"/>
        <w:gridCol w:w="581"/>
        <w:gridCol w:w="762"/>
        <w:gridCol w:w="444"/>
      </w:tblGrid>
      <w:tr>
        <w:trPr>
          <w:trHeight w:val="45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ariety/Technology/Enterprise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p- Area (ha) / Entrep - No.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s (q/ha)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change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farmers</w:t>
            </w:r>
          </w:p>
        </w:tc>
      </w:tr>
      <w:tr>
        <w:trPr>
          <w:trHeight w:val="7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4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9</w:t>
      </w:r>
      <w:r>
        <w:rPr/>
        <w:t xml:space="preserve"> Economic Impact of FL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9"/>
        <w:gridCol w:w="1390"/>
        <w:gridCol w:w="1067"/>
        <w:gridCol w:w="1329"/>
        <w:gridCol w:w="900"/>
        <w:gridCol w:w="644"/>
        <w:gridCol w:w="832"/>
        <w:gridCol w:w="871"/>
        <w:gridCol w:w="1041"/>
        <w:gridCol w:w="870"/>
        <w:gridCol w:w="1153"/>
        <w:gridCol w:w="1210"/>
        <w:gridCol w:w="834"/>
        <w:gridCol w:w="868"/>
      </w:tblGrid>
      <w:tr>
        <w:trPr>
          <w:trHeight w:val="45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demonstrated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meters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cultivation (Rs/ha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Return (Rs/ha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Net Return (Rs/h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-Cost Ratio (Gross Return / Gross Cost)</w:t>
            </w:r>
          </w:p>
        </w:tc>
      </w:tr>
      <w:tr>
        <w:trPr>
          <w:trHeight w:val="43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and unit of Parame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 (T</w:t>
            </w: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0 Information about Home Science FLDs - </w:t>
      </w:r>
      <w:r>
        <w:rPr>
          <w:rFonts w:cs="Calibri" w:ascii="Calibri" w:hAnsi="Calibri"/>
          <w:b/>
          <w:color w:val="FF0000"/>
        </w:rPr>
        <w:t>(For All Thematic Are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2"/>
        <w:gridCol w:w="773"/>
        <w:gridCol w:w="989"/>
        <w:gridCol w:w="1186"/>
        <w:gridCol w:w="1561"/>
        <w:gridCol w:w="1591"/>
        <w:gridCol w:w="2328"/>
        <w:gridCol w:w="1137"/>
        <w:gridCol w:w="1170"/>
        <w:gridCol w:w="1566"/>
      </w:tblGrid>
      <w:tr>
        <w:trPr>
          <w:trHeight w:val="14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 Identif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y to be Demonstrated as Solution to the Identified Probl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/ Enterprise (In which crop Enterprise or Farming Activit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Variety/Technology/Entrepriz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ing Sit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area (h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 of Beneficiaries</w:t>
            </w:r>
          </w:p>
        </w:tc>
      </w:tr>
      <w:tr>
        <w:trPr>
          <w:trHeight w:val="1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.11(A) Economic Performance Home Science FLD: </w:t>
      </w:r>
      <w:r>
        <w:rPr>
          <w:rFonts w:cs="Calibri" w:ascii="Calibri" w:hAnsi="Calibri"/>
          <w:b/>
          <w:color w:val="FF0000"/>
        </w:rPr>
        <w:t>(For Drudgery Reduc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67"/>
        <w:gridCol w:w="813"/>
        <w:gridCol w:w="83"/>
        <w:gridCol w:w="863"/>
        <w:gridCol w:w="37"/>
        <w:gridCol w:w="820"/>
        <w:gridCol w:w="78"/>
        <w:gridCol w:w="887"/>
        <w:gridCol w:w="11"/>
        <w:gridCol w:w="678"/>
        <w:gridCol w:w="693"/>
        <w:gridCol w:w="879"/>
        <w:gridCol w:w="609"/>
        <w:gridCol w:w="751"/>
        <w:gridCol w:w="715"/>
        <w:gridCol w:w="896"/>
        <w:gridCol w:w="899"/>
        <w:gridCol w:w="899"/>
        <w:gridCol w:w="1011"/>
      </w:tblGrid>
      <w:tr>
        <w:trPr>
          <w:trHeight w:val="33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 nam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D Titl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put m2/h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. Energy Expenditure kj/min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R beat/mi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reduction in drudger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increase in efficienc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diac Cost of Work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Saving of cardiac C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2</w:t>
            </w:r>
          </w:p>
        </w:tc>
      </w:tr>
      <w:tr>
        <w:trPr>
          <w:trHeight w:val="1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11 (B) Economic Performance Home Science FLD: (</w:t>
      </w:r>
      <w:r>
        <w:rPr>
          <w:rFonts w:cs="Calibri" w:ascii="Calibri" w:hAnsi="Calibri"/>
          <w:b/>
          <w:color w:val="FF0000"/>
        </w:rPr>
        <w:t>For Income Genration</w:t>
      </w:r>
      <w:r>
        <w:rPr>
          <w:rFonts w:cs="Calibri" w:ascii="Calibri" w:hAnsi="Calibri"/>
          <w:b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7"/>
        <w:gridCol w:w="813"/>
        <w:gridCol w:w="943"/>
        <w:gridCol w:w="849"/>
        <w:gridCol w:w="972"/>
        <w:gridCol w:w="999"/>
        <w:gridCol w:w="1008"/>
        <w:gridCol w:w="1181"/>
        <w:gridCol w:w="809"/>
        <w:gridCol w:w="740"/>
        <w:gridCol w:w="701"/>
        <w:gridCol w:w="1378"/>
        <w:gridCol w:w="1154"/>
      </w:tblGrid>
      <w:tr>
        <w:trPr>
          <w:trHeight w:val="33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 nam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D Title</w:t>
            </w:r>
          </w:p>
        </w:tc>
        <w:tc>
          <w:tcPr>
            <w:tcW w:w="11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ion per uni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 of input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remental incom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eld(Kg/ha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 Retur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ing in R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C ratio</w:t>
            </w:r>
          </w:p>
        </w:tc>
      </w:tr>
      <w:tr>
        <w:trPr>
          <w:trHeight w:val="10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11 (C) Economic Performance Home Science FLD: </w:t>
      </w:r>
      <w:r>
        <w:rPr>
          <w:rFonts w:cs="Calibri" w:ascii="Calibri" w:hAnsi="Calibri"/>
          <w:b/>
          <w:color w:val="FF0000"/>
        </w:rPr>
        <w:t>(For value addi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90"/>
        <w:gridCol w:w="675"/>
        <w:gridCol w:w="783"/>
        <w:gridCol w:w="852"/>
        <w:gridCol w:w="943"/>
        <w:gridCol w:w="1115"/>
        <w:gridCol w:w="1380"/>
        <w:gridCol w:w="783"/>
        <w:gridCol w:w="789"/>
        <w:gridCol w:w="926"/>
        <w:gridCol w:w="635"/>
        <w:gridCol w:w="577"/>
        <w:gridCol w:w="546"/>
        <w:gridCol w:w="1086"/>
        <w:gridCol w:w="907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 nam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11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Indicator / Parameter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tion of produc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put used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come (Kg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 of inpu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remental incom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 Retur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ing in R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C ratio</w:t>
            </w:r>
          </w:p>
        </w:tc>
      </w:tr>
      <w:tr>
        <w:trPr>
          <w:trHeight w:val="1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1 (D)   Economic Performance Home Science FLD: </w:t>
      </w:r>
      <w:r>
        <w:rPr>
          <w:rFonts w:cs="Calibri" w:ascii="Calibri" w:hAnsi="Calibri"/>
          <w:b/>
          <w:color w:val="FF0000"/>
        </w:rPr>
        <w:t>(For Nutritional securi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1"/>
        <w:gridCol w:w="1212"/>
        <w:gridCol w:w="1400"/>
        <w:gridCol w:w="552"/>
        <w:gridCol w:w="996"/>
        <w:gridCol w:w="486"/>
        <w:gridCol w:w="450"/>
        <w:gridCol w:w="468"/>
        <w:gridCol w:w="468"/>
        <w:gridCol w:w="587"/>
        <w:gridCol w:w="450"/>
        <w:gridCol w:w="562"/>
        <w:gridCol w:w="450"/>
        <w:gridCol w:w="1380"/>
        <w:gridCol w:w="450"/>
        <w:gridCol w:w="799"/>
        <w:gridCol w:w="450"/>
        <w:gridCol w:w="775"/>
        <w:gridCol w:w="451"/>
      </w:tblGrid>
      <w:tr>
        <w:trPr>
          <w:trHeight w:val="3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K  name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erformance Indicator / Parameter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ient Intake (Unit)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hropometric measurements</w:t>
            </w:r>
          </w:p>
        </w:tc>
      </w:tr>
      <w:tr>
        <w:trPr>
          <w:trHeight w:val="33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vegetable/Fruit/Produc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apita Consumption gm/ da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ergy  (kcal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in  (g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on (mg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ium (mg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ncrease in </w:t>
            </w:r>
            <w:r>
              <w:rPr>
                <w:rFonts w:cs="Calibri" w:ascii="Calibri" w:hAnsi="Calibri"/>
                <w:b/>
              </w:rPr>
              <w:t>Weight (Kg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ncrease in </w:t>
            </w:r>
            <w:r>
              <w:rPr>
                <w:rFonts w:cs="Calibri" w:ascii="Calibri" w:hAnsi="Calibri"/>
                <w:b/>
              </w:rPr>
              <w:t>Height (cm  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Increase in BMI (%)</w:t>
            </w:r>
          </w:p>
        </w:tc>
      </w:tr>
      <w:tr>
        <w:trPr>
          <w:trHeight w:val="1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2</w:t>
            </w:r>
          </w:p>
        </w:tc>
      </w:tr>
      <w:tr>
        <w:trPr>
          <w:trHeight w:val="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12 Training and Extension activities proposed</w:t>
      </w:r>
      <w:r>
        <w:rPr/>
        <w:t xml:space="preserve"> under FL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48"/>
        <w:gridCol w:w="3684"/>
        <w:gridCol w:w="2400"/>
        <w:gridCol w:w="1904"/>
        <w:gridCol w:w="1360"/>
      </w:tblGrid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VK Nam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 of activities organize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 of participa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arks</w:t>
            </w:r>
          </w:p>
        </w:tc>
      </w:tr>
      <w:tr>
        <w:trPr>
          <w:trHeight w:val="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eal/Pulses/Oilseed/Horticultural crop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ers 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cover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for extension functionar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ind w:right="240" w:hanging="0"/>
        <w:rPr/>
      </w:pPr>
      <w:r>
        <w:rPr>
          <w:rFonts w:cs="Calibri" w:ascii="Calibri" w:hAnsi="Calibri"/>
          <w:b/>
          <w:sz w:val="28"/>
          <w:szCs w:val="28"/>
        </w:rPr>
        <w:t>3.13 Details of FLD on crop hybrids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28"/>
        <w:gridCol w:w="2049"/>
        <w:gridCol w:w="2541"/>
        <w:gridCol w:w="2370"/>
        <w:gridCol w:w="2097"/>
        <w:gridCol w:w="183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cs="Calibri" w:ascii="Calibri" w:hAnsi="Calibri"/>
                <w:b/>
                <w:sz w:val="22"/>
                <w:szCs w:val="16"/>
              </w:rPr>
              <w:t>Sr.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ame of  the  KV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ame  of the Cro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ame  of  the  Hybrid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Source of Hybrid (Institute/Fir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o. of  farme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Area  in  ha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-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28"/>
        </w:rPr>
        <w:t>4. Feedback Syste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4.1. </w:t>
      </w:r>
      <w:r>
        <w:rPr/>
        <w:t xml:space="preserve">Feedback of the Farmers to KV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06"/>
        <w:gridCol w:w="2812"/>
        <w:gridCol w:w="2677"/>
        <w:gridCol w:w="3013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KVK</w:t>
            </w:r>
          </w:p>
        </w:tc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dback</w:t>
            </w:r>
          </w:p>
        </w:tc>
      </w:tr>
      <w:tr>
        <w:trPr>
          <w:trHeight w:val="406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y appropri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ology u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36"/>
              </w:rPr>
              <w:t>Benefits  of  OFT/F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  <w:t>Future  Ado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36"/>
              </w:rPr>
            </w:pPr>
            <w:r>
              <w:rPr>
                <w:rFonts w:cs="Calibri" w:ascii="Calibri" w:hAnsi="Calibri"/>
                <w:b/>
                <w:bCs/>
                <w:szCs w:val="36"/>
              </w:rPr>
            </w:r>
          </w:p>
        </w:tc>
      </w:tr>
      <w:tr>
        <w:trPr>
          <w:trHeight w:val="23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Cs/>
                <w:sz w:val="28"/>
                <w:szCs w:val="36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4.2. </w:t>
      </w:r>
      <w:r>
        <w:rPr/>
        <w:t>Feedback from KVK to Research Syst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507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KVK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dback  basic  of  OFT on  Technology  Tested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jgir-Champa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Abbreviation Us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8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W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A) Farmers &amp; Farm Wome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B) Rural Youths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C) Extension Personne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 Campus Training Programm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C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f Campus Training Programm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l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mal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atic Areas for Training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p Productio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ticulture – Vegetable Crops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F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Fruit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 Ornamental Plant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 Plantation crop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 Tuber crop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 Spice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iculture- Medicinal and Aromatic Plant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M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l Health and Fertility Managem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M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stock Production and Managem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Science/Women empowerm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G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il. Engineering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P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 Protectio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erie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 of Inputs at sit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D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 Building and Group Dynamic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F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-forestry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sz w:val="36"/>
        </w:rPr>
        <w:t>5.</w:t>
      </w:r>
      <w:r>
        <w:rPr>
          <w:rFonts w:cs="Calibri" w:ascii="Calibri" w:hAnsi="Calibri"/>
          <w:b/>
          <w:sz w:val="36"/>
          <w:szCs w:val="36"/>
        </w:rPr>
        <w:tab/>
        <w:t>TRAINING PROGRAMMES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raining programmes should be strictly covered under above mentioned thematic areas onl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 xml:space="preserve">For category, training type and thematic area, use abbreviations onl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able  5.1:</w:t>
      </w:r>
      <w:r>
        <w:rPr/>
        <w:t>Documentation of the need assessment conducted by the KVK for the training program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49"/>
        <w:gridCol w:w="2680"/>
        <w:gridCol w:w="2970"/>
        <w:gridCol w:w="3591"/>
      </w:tblGrid>
      <w:tr>
        <w:trPr>
          <w:tblHeader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KV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of the train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hods of need assess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and pla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 Of  participants to be involve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Janjgir-Champ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rmers Training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K, Janjgir-Cham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e  5.2. Details of Training programmes to be conducted by the KVK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2"/>
        <w:gridCol w:w="1240"/>
        <w:gridCol w:w="1065"/>
        <w:gridCol w:w="2488"/>
        <w:gridCol w:w="969"/>
        <w:gridCol w:w="1010"/>
        <w:gridCol w:w="1287"/>
        <w:gridCol w:w="402"/>
        <w:gridCol w:w="525"/>
        <w:gridCol w:w="413"/>
        <w:gridCol w:w="586"/>
        <w:gridCol w:w="432"/>
        <w:gridCol w:w="603"/>
        <w:gridCol w:w="432"/>
        <w:gridCol w:w="450"/>
      </w:tblGrid>
      <w:tr>
        <w:trPr>
          <w:tblHeader w:val="true"/>
          <w:trHeight w:val="23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-gory(F/FW/IS/RY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NC/OFC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matic area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Titl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(Days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get for No. of participan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nts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s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blHeader w:val="true"/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rif Crop produ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bi Crop produ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saving in pestici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Pest Manage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man empower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Health and Fertility Manage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B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rif Crop p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 Crop p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oderma p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prod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Soil Health card and Nutrient sav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B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rif Crop produ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bi Crop produ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reduction ways in Pesticide applic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Soil Health card and Nutrient sav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chodarma production technolo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composting  production technology</w:t>
            </w:r>
          </w:p>
          <w:p>
            <w:pPr>
              <w:pStyle w:val="Normal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anjgir-Cham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Cultiv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able  5.3. Details of Vocational training programmes for Rural Youth to be</w:t>
      </w:r>
      <w:r>
        <w:rPr/>
        <w:t xml:space="preserve"> conducted by the KVK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3"/>
        <w:gridCol w:w="1773"/>
        <w:gridCol w:w="2021"/>
        <w:gridCol w:w="1331"/>
        <w:gridCol w:w="659"/>
        <w:gridCol w:w="662"/>
        <w:gridCol w:w="564"/>
        <w:gridCol w:w="662"/>
        <w:gridCol w:w="564"/>
        <w:gridCol w:w="743"/>
      </w:tblGrid>
      <w:tr>
        <w:trPr>
          <w:trHeight w:val="2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titl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 / Enterprise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ed Thrust Are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 of training (days)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Beneficiaries</w:t>
            </w:r>
          </w:p>
        </w:tc>
      </w:tr>
      <w:tr>
        <w:trPr>
          <w:trHeight w:val="1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s</w:t>
            </w:r>
          </w:p>
        </w:tc>
      </w:tr>
      <w:tr>
        <w:trPr>
          <w:trHeight w:val="2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Janjgir-Champ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icomposting  production technolog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compost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P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Janjgir-Champ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room Cultiv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able 5.4. Details of training programme to be conducted for Livelihood S</w:t>
      </w:r>
      <w:r>
        <w:rPr/>
        <w:t xml:space="preserve">ecurity in rural areas by the KVK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99"/>
        <w:gridCol w:w="2040"/>
        <w:gridCol w:w="1859"/>
        <w:gridCol w:w="2572"/>
        <w:gridCol w:w="2331"/>
      </w:tblGrid>
      <w:tr>
        <w:trPr>
          <w:trHeight w:val="17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title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lf employed after training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persons employed else where</w:t>
            </w:r>
          </w:p>
        </w:tc>
      </w:tr>
      <w:tr>
        <w:trPr>
          <w:trHeight w:val="39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e of unit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unit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persons employed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hroom Cultiva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able 5.5</w:t>
      </w:r>
      <w:r>
        <w:rPr/>
        <w:t>. Sponsored Training Program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27"/>
        <w:gridCol w:w="1535"/>
        <w:gridCol w:w="1114"/>
        <w:gridCol w:w="735"/>
        <w:gridCol w:w="760"/>
        <w:gridCol w:w="974"/>
        <w:gridCol w:w="411"/>
        <w:gridCol w:w="413"/>
        <w:gridCol w:w="411"/>
        <w:gridCol w:w="516"/>
        <w:gridCol w:w="435"/>
        <w:gridCol w:w="615"/>
        <w:gridCol w:w="1217"/>
        <w:gridCol w:w="1502"/>
      </w:tblGrid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K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matic area (as given in abbreviation table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b-theme (as per column no 5 of Table T1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W/ RY/ IS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-tion (days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courses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40" w:leader="none"/>
                <w:tab w:val="left" w:pos="5760" w:leader="none"/>
              </w:tabs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Participant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ng Agency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 received for training  (Rs.)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ther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C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M Techniques in Ric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Farmin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le 5.6 Training Programmes for Panchayatiraj Institutions Office-bearers &amp; member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41"/>
        <w:gridCol w:w="1535"/>
        <w:gridCol w:w="1114"/>
        <w:gridCol w:w="735"/>
        <w:gridCol w:w="760"/>
        <w:gridCol w:w="974"/>
        <w:gridCol w:w="411"/>
        <w:gridCol w:w="413"/>
        <w:gridCol w:w="408"/>
        <w:gridCol w:w="516"/>
        <w:gridCol w:w="435"/>
        <w:gridCol w:w="615"/>
        <w:gridCol w:w="1217"/>
        <w:gridCol w:w="1505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matic area (as given in abbreviation table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b-theme (as per column no 5 of Table T1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W/ RY/ IS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-tion (days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courses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40" w:leader="none"/>
                <w:tab w:val="left" w:pos="5760" w:leader="none"/>
              </w:tabs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Participant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nsoring Agency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 received for training  (Rs.)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e generatio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able 5.7 </w:t>
      </w:r>
      <w:r>
        <w:rPr/>
        <w:t xml:space="preserve">  Evaluation/Follow up &amp; Impact of the training programmes conducted by the KVK (all types of training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"/>
        <w:gridCol w:w="1508"/>
        <w:gridCol w:w="19"/>
        <w:gridCol w:w="1064"/>
        <w:gridCol w:w="20"/>
        <w:gridCol w:w="882"/>
        <w:gridCol w:w="20"/>
        <w:gridCol w:w="882"/>
        <w:gridCol w:w="20"/>
        <w:gridCol w:w="972"/>
        <w:gridCol w:w="19"/>
        <w:gridCol w:w="1064"/>
        <w:gridCol w:w="20"/>
        <w:gridCol w:w="1153"/>
        <w:gridCol w:w="19"/>
        <w:gridCol w:w="972"/>
        <w:gridCol w:w="20"/>
        <w:gridCol w:w="3763"/>
        <w:gridCol w:w="20"/>
      </w:tblGrid>
      <w:tr>
        <w:trPr>
          <w:trHeight w:val="24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 of the training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trainees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nge in knowledg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core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nge in Production (q/ha)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nge in Income (Rs)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pact 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760" w:leader="none"/>
              </w:tabs>
              <w:ind w:left="252" w:hanging="27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expanded (h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760" w:leader="none"/>
              </w:tabs>
              <w:ind w:left="252" w:hanging="27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farmers adopted (no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5760" w:leader="none"/>
              </w:tabs>
              <w:ind w:left="252" w:hanging="27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change in knowledge, production &amp; Income</w:t>
            </w:r>
          </w:p>
        </w:tc>
      </w:tr>
      <w:tr>
        <w:trPr>
          <w:trHeight w:val="17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for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fo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ter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fo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ter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6. </w:t>
      </w:r>
      <w:r>
        <w:rPr/>
        <w:t>EXTENSION ACTIVIT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90"/>
        <w:gridCol w:w="1151"/>
        <w:gridCol w:w="1178"/>
        <w:gridCol w:w="687"/>
        <w:gridCol w:w="686"/>
        <w:gridCol w:w="829"/>
        <w:gridCol w:w="690"/>
        <w:gridCol w:w="549"/>
        <w:gridCol w:w="589"/>
        <w:gridCol w:w="950"/>
        <w:gridCol w:w="1036"/>
        <w:gridCol w:w="883"/>
      </w:tblGrid>
      <w:tr>
        <w:trPr>
          <w:tblHeader w:val="true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the KVK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activ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rgeted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activ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hieved)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ail of Participants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ers (Others)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/ST (Farmers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ension Officials</w:t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ic s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 Stages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Servi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 mobile clini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Health Cam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eness program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ebration of important day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tic vis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hibi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ure vis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sion Literat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-trainees Sammel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advisory Servi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Science Club conveners me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ers Seminar/Worksho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ers visit to KV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 Sho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meetin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a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harif/Rabi Sammela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an Ghosth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an Me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i Gyan Doot me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i Mahotsa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s delivered as resource pers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ila Mandals conveners meetin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 Demonstr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spaper covera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lar artic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dhanmantri phasal beema yoj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io talk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tific visit to farmers fie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f Help Group conveners meetin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l health Cam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l test campaig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deep ploughing campaig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y Week Celebr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V talk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7. Production and supply of Technological products</w:t>
      </w:r>
    </w:p>
    <w:p>
      <w:pPr>
        <w:pStyle w:val="Normal"/>
        <w:rPr/>
      </w:pPr>
      <w:r>
        <w:rPr>
          <w:rFonts w:cs="Calibri" w:ascii="Calibri" w:hAnsi="Calibri"/>
          <w:b/>
        </w:rPr>
        <w:t>7.1 Seed</w:t>
      </w:r>
      <w:r>
        <w:rPr/>
        <w:t xml:space="preserve"> produc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45"/>
        <w:gridCol w:w="1435"/>
        <w:gridCol w:w="1899"/>
        <w:gridCol w:w="1645"/>
        <w:gridCol w:w="935"/>
        <w:gridCol w:w="1248"/>
        <w:gridCol w:w="852"/>
        <w:gridCol w:w="1100"/>
        <w:gridCol w:w="1111"/>
      </w:tblGrid>
      <w:tr>
        <w:trPr>
          <w:tblHeader w:val="true"/>
          <w:trHeight w:val="45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group/clas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ie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produ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0408BC"/>
                <w:sz w:val="20"/>
                <w:szCs w:val="20"/>
              </w:rPr>
              <w:t xml:space="preserve">for Seed produced type her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D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color w:val="0408BC"/>
                <w:sz w:val="20"/>
                <w:szCs w:val="20"/>
              </w:rPr>
              <w:t>For Planting Material  type here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 for quantity of produc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qt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N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or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e (Rs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ded to No. of Farm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xpected area coverage (ha.)</w:t>
            </w:r>
          </w:p>
        </w:tc>
      </w:tr>
      <w:tr>
        <w:trPr>
          <w:trHeight w:val="1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R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Indira Rajeshwa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Whe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Ratan &amp; GW-2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Pigeon p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Rajeev Loch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Chickp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Vaibha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Lathyr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Mahatiw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lse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Musta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Dotum;돋움"/>
                <w:bCs/>
              </w:rPr>
            </w:pPr>
            <w:r>
              <w:rPr>
                <w:rFonts w:eastAsia="Dotum;돋움"/>
                <w:bCs/>
              </w:rPr>
              <w:t>Pusha Vij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7.2 Planting Material produc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04"/>
        <w:gridCol w:w="1141"/>
        <w:gridCol w:w="1251"/>
        <w:gridCol w:w="991"/>
        <w:gridCol w:w="843"/>
        <w:gridCol w:w="1284"/>
        <w:gridCol w:w="1141"/>
        <w:gridCol w:w="743"/>
        <w:gridCol w:w="990"/>
        <w:gridCol w:w="1016"/>
        <w:gridCol w:w="1175"/>
      </w:tblGrid>
      <w:tr>
        <w:trPr>
          <w:tblHeader w:val="true"/>
          <w:trHeight w:val="25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kn-IN"/>
              </w:rPr>
              <w:t>Major group/clas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 the crop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sowi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harves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(ha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production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 (Rs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46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ie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Produ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inpu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income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rui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Papay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15 June onwar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/>
            </w:pPr>
            <w:r>
              <w:rPr/>
              <w:t>Red lad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getabe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Mun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15 June onwar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/>
            </w:pPr>
            <w:r>
              <w:rPr/>
              <w:t>PKM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72" w:hanging="0"/>
        <w:rPr/>
      </w:pPr>
      <w:r>
        <w:rPr/>
        <w:t xml:space="preserve">7.3 Production Units (bio-agents / bio pesticides/ bio fertilizers etc.,)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50"/>
        <w:gridCol w:w="1019"/>
        <w:gridCol w:w="1756"/>
        <w:gridCol w:w="2113"/>
        <w:gridCol w:w="5330"/>
      </w:tblGrid>
      <w:tr>
        <w:trPr>
          <w:trHeight w:val="252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Produc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y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 (Rs.)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68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input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income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OAG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(Vermi Compost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30 Q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OFERTILIZE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O PESTICID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72" w:hanging="0"/>
        <w:rPr/>
      </w:pPr>
      <w:r>
        <w:rPr/>
        <w:t>7.4 Livestock and fisheries production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3"/>
        <w:gridCol w:w="1328"/>
        <w:gridCol w:w="1703"/>
        <w:gridCol w:w="1164"/>
        <w:gridCol w:w="1896"/>
        <w:gridCol w:w="2046"/>
        <w:gridCol w:w="2170"/>
      </w:tblGrid>
      <w:tr>
        <w:trPr>
          <w:trHeight w:val="252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VK Name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 the animal / bird / aquatics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production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unt (Rs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68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Produ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of inpu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ss incom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t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Sahiw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Mil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ffa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heep and Go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ult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sheri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jgir-Cham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hers (Specif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</w:t>
        <w:tab/>
        <w:t>Activities of Soil and Water Testing Laborato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right="-270" w:hanging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Status of establishment of Lab</w:t>
        <w:tab/>
        <w:tab/>
        <w:tab/>
        <w:t>: YES/NO, If yes, then</w:t>
      </w:r>
    </w:p>
    <w:p>
      <w:pPr>
        <w:pStyle w:val="TextBody"/>
        <w:spacing w:lineRule="auto" w:line="360"/>
        <w:ind w:right="-270" w:hanging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Year of establishment </w:t>
        <w:tab/>
        <w:tab/>
        <w:tab/>
        <w:tab/>
        <w:t>:</w:t>
      </w:r>
      <w:r>
        <w:rPr>
          <w:rFonts w:cs="Calibri" w:ascii="Calibri" w:hAnsi="Calibri"/>
        </w:rPr>
        <w:t xml:space="preserve"> -</w:t>
      </w:r>
    </w:p>
    <w:p>
      <w:pPr>
        <w:pStyle w:val="Normal"/>
        <w:ind w:right="72" w:hanging="0"/>
        <w:rPr/>
      </w:pPr>
      <w:r>
        <w:rPr/>
        <w:t>8.1</w:t>
        <w:tab/>
        <w:t>Details of soil &amp; water samples analyzed so far</w:t>
        <w:tab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76"/>
        <w:gridCol w:w="1508"/>
        <w:gridCol w:w="1328"/>
        <w:gridCol w:w="2041"/>
        <w:gridCol w:w="1574"/>
        <w:gridCol w:w="1408"/>
        <w:gridCol w:w="1495"/>
        <w:gridCol w:w="1486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KVK 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Status of establishment of La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Year of establish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Detail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Samp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Farm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Villag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Amount realiz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Soil report distributed  to the  farmers (Nos)</w:t>
            </w:r>
          </w:p>
        </w:tc>
      </w:tr>
      <w:tr>
        <w:trPr>
          <w:trHeight w:val="2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Soil Samp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eastAsia="en-US"/>
              </w:rPr>
              <w:t>-</w:t>
            </w:r>
          </w:p>
        </w:tc>
      </w:tr>
    </w:tbl>
    <w:p>
      <w:pPr>
        <w:pStyle w:val="TextBody"/>
        <w:ind w:right="-270" w:hanging="0"/>
        <w:rPr/>
      </w:pPr>
      <w:r>
        <w:rPr>
          <w:rFonts w:cs="Calibri" w:ascii="Calibri" w:hAnsi="Calibri"/>
          <w:sz w:val="24"/>
        </w:rPr>
        <w:t>8</w:t>
      </w:r>
      <w:r>
        <w:rPr/>
        <w:t>.2</w:t>
        <w:tab/>
        <w:t>Details of   water samples analyzed so far</w:t>
        <w:tab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8"/>
        <w:gridCol w:w="1505"/>
        <w:gridCol w:w="1328"/>
        <w:gridCol w:w="1695"/>
        <w:gridCol w:w="1923"/>
        <w:gridCol w:w="1408"/>
        <w:gridCol w:w="1495"/>
        <w:gridCol w:w="1483"/>
      </w:tblGrid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KVK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Status of establishment of La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Year of establish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Detai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Sampl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Farm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Villag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Amount realiz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Water report distributed  to the  farmers (Nos)</w:t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ater Samp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  <w:tab/>
        <w:t>Rainwater Harvesting</w:t>
      </w:r>
      <w:r>
        <w:rPr>
          <w:rFonts w:cs="Calibri" w:ascii="Calibri" w:hAnsi="Calibri"/>
          <w:b/>
          <w:bCs/>
        </w:rPr>
        <w:t>, if available.</w:t>
      </w:r>
    </w:p>
    <w:p>
      <w:pPr>
        <w:pStyle w:val="Xl22"/>
        <w:spacing w:before="0" w:after="0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Calibri" w:hAnsi="Calibri"/>
          <w:b w:val="false"/>
          <w:sz w:val="20"/>
          <w:szCs w:val="20"/>
        </w:rPr>
        <w:t>Training programmes to be conducted by using Rainwater Harvesting Demonstration Unit</w:t>
      </w:r>
      <w:r>
        <w:rPr>
          <w:rFonts w:cs="Times New Roman" w:ascii="Calibri" w:hAnsi="Calibri"/>
          <w:b w:val="false"/>
          <w:vanish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vanish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5"/>
        <w:gridCol w:w="2328"/>
        <w:gridCol w:w="1069"/>
        <w:gridCol w:w="1331"/>
        <w:gridCol w:w="813"/>
        <w:gridCol w:w="812"/>
        <w:gridCol w:w="592"/>
        <w:gridCol w:w="802"/>
        <w:gridCol w:w="751"/>
        <w:gridCol w:w="762"/>
        <w:gridCol w:w="754"/>
        <w:gridCol w:w="856"/>
        <w:gridCol w:w="702"/>
      </w:tblGrid>
      <w:tr>
        <w:trPr>
          <w:tblHeader w:val="true"/>
          <w:trHeight w:val="20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KVK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the training cours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 (PF/RY/EF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Participants including SC/ST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SC/ST Participants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. of officials </w:t>
            </w:r>
          </w:p>
        </w:tc>
      </w:tr>
      <w:tr>
        <w:trPr>
          <w:trHeight w:val="20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gir-Cha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Harvesting tech. in the situation of Janjgir-Champa distri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0. </w:t>
      </w:r>
      <w:r>
        <w:rPr/>
        <w:t>Kisan Mobile Advisory (KVK-KM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69"/>
        <w:gridCol w:w="2769"/>
        <w:gridCol w:w="1304"/>
        <w:gridCol w:w="1310"/>
        <w:gridCol w:w="2019"/>
        <w:gridCol w:w="201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messages to be s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of Message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beneficiar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of Village Cover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jor recommendation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mer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. Per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jgir-Champ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11. Details of SAC Mee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154"/>
        <w:gridCol w:w="3972"/>
        <w:gridCol w:w="307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SAC meeti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SAC members attende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jor recommendation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Janjgir-Champ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-April 2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6"/>
        </w:rPr>
      </w:pPr>
      <w:r>
        <w:rPr>
          <w:rFonts w:cs="Calibri" w:ascii="Calibri" w:hAnsi="Calibri"/>
          <w:b/>
          <w:sz w:val="30"/>
          <w:szCs w:val="36"/>
        </w:rPr>
        <w:t>12. Literature to be Developed/Published (with full title, author &amp; reference)</w:t>
      </w:r>
    </w:p>
    <w:p>
      <w:pPr>
        <w:pStyle w:val="Normal"/>
        <w:ind w:left="720" w:hanging="0"/>
        <w:rPr/>
      </w:pPr>
      <w:r>
        <w:rPr/>
        <w:t>12.1 KVK Newslett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4"/>
        <w:gridCol w:w="2711"/>
        <w:gridCol w:w="3197"/>
        <w:gridCol w:w="338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VK 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of st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ic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copies to be printe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copies to be  distributed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jgir-Champ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09-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er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/>
        <w:t>12.2  Details of Electronic Media to be Produc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797"/>
        <w:gridCol w:w="3785"/>
        <w:gridCol w:w="391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VK Nam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media (CD / VCD / DVD / Audio-Cassett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the program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jgir-Champ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D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odder p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Vermi compo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ushroo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each</w:t>
            </w:r>
          </w:p>
        </w:tc>
      </w:tr>
    </w:tbl>
    <w:p>
      <w:pPr>
        <w:pStyle w:val="BodyText3"/>
        <w:ind w:right="29" w:hanging="0"/>
        <w:jc w:val="left"/>
        <w:rPr/>
      </w:pPr>
      <w:r>
        <w:rPr/>
        <w:tab/>
        <w:t>12.3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415"/>
        <w:gridCol w:w="1351"/>
        <w:gridCol w:w="1505"/>
        <w:gridCol w:w="1692"/>
        <w:gridCol w:w="1703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sta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i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copies to be print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copies to be distributed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earch Pap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hor’s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copies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cal bulleti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ical repo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ular artic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ws paper cover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ar Plann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s (pl. specif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13.  Convergence with various agricultural schemes (Central &amp; State sponsored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91"/>
        <w:gridCol w:w="1839"/>
        <w:gridCol w:w="1767"/>
        <w:gridCol w:w="1538"/>
        <w:gridCol w:w="1535"/>
        <w:gridCol w:w="153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VK 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Agency (Central/sta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s received (Rs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ies organiz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tional Are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/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RE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H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KV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la Panchy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d  Villa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mate Chan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jgir-Champ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 (Plz. Specif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14.</w:t>
        <w:tab/>
        <w:t xml:space="preserve">Utilization of Farmers Hostel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ab/>
        <w:t>Accommodation available (No. of beds):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5"/>
        <w:gridCol w:w="1036"/>
        <w:gridCol w:w="4869"/>
        <w:gridCol w:w="1234"/>
        <w:gridCol w:w="969"/>
        <w:gridCol w:w="1123"/>
        <w:gridCol w:w="181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h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the training cour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uration of train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trainees stay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inee days (days stayed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son for short fall (if any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Janjgir-Cham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tilization of Staff Quarter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93"/>
        <w:gridCol w:w="1923"/>
        <w:gridCol w:w="2016"/>
        <w:gridCol w:w="1723"/>
        <w:gridCol w:w="310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 of construc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 of allo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quarters occupi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quarters vac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sons for vacant quarters, if a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Janjgir-Champ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Details of KVK Agro-technological Park –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Have you prepared layout plan, where sen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82"/>
        <w:gridCol w:w="6558"/>
        <w:gridCol w:w="40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0"/>
                <w:lang w:eastAsia="en-US"/>
              </w:rPr>
              <w:t>Sr .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ame of KVK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Technology park proposal developed(yes/n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If yes, where sent?(ZPD/DES/any other,pl. sp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Details about Technology Par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117"/>
        <w:gridCol w:w="5622"/>
      </w:tblGrid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KVK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Component of Park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tail Information (If established)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Janjgir-Champ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Crop Cafeteri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Janjgir-Champ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Technology Desk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Janjgir-Champ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Visitors Gallery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Janjgir-Champ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Technology Exhibi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Janjgir-Champa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Technology Gate-Valv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. Crop Cafeteria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68"/>
        <w:gridCol w:w="6006"/>
      </w:tblGrid>
      <w:tr>
        <w:trPr>
          <w:trHeight w:val="3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. No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 of Crop Cafeteri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Crop Cafeteria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ted Rice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Rice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KV Rice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ed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pea variet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7. Farm Innovators- list of 10 Farm Innovators </w:t>
      </w:r>
      <w:r>
        <w:rPr/>
        <w:t>from the Distri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70"/>
        <w:gridCol w:w="3769"/>
        <w:gridCol w:w="3330"/>
        <w:gridCol w:w="333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.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kv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Farm Innov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Innova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farmer with Mobile N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jgir-Champa</w:t>
              <w:tab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Secto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KVK interaction with progressive farmers</w:t>
      </w:r>
      <w:r>
        <w:rPr>
          <w:rFonts w:cs="Calibri" w:ascii="Calibri" w:hAnsi="Calibri"/>
          <w:sz w:val="28"/>
          <w:szCs w:val="28"/>
        </w:rPr>
        <w:t xml:space="preserve">-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36"/>
        <w:gridCol w:w="465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. No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month of interaction  programme with progressive farm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progressive farmers to be participated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rif &amp; Rab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Outreach of KV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 KVK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Blocks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Villages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gir-Champ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nsive- OFTS, FLDS etc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xtensive- Literatures, Publications, and Awareness programmes etc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0. Technology Demonstration under Tribal Sub Plan on Pulses/ Programme on Harnessing Pulses/ Quality Protein Maize, </w:t>
      </w:r>
      <w:r>
        <w:rPr>
          <w:rFonts w:cs="Calibri" w:ascii="Calibri" w:hAnsi="Calibri"/>
          <w:sz w:val="28"/>
          <w:szCs w:val="28"/>
        </w:rPr>
        <w:t>i</w:t>
      </w:r>
      <w:r>
        <w:rPr/>
        <w:t>f applic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07"/>
        <w:gridCol w:w="3405"/>
        <w:gridCol w:w="3348"/>
        <w:gridCol w:w="3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r. N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rop  under Technology demonstrati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under the program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of Extension Activiti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 / Lessons learn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1. KVK R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2"/>
        <w:gridCol w:w="5754"/>
        <w:gridCol w:w="34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. 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Ring Partne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ing Activit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s learnt/ Experiences gaine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aspu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e Scien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zation of farm women and value addition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gar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l Managemen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promote dairy and poultry farm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generation through back yard farming</w:t>
            </w:r>
          </w:p>
        </w:tc>
      </w:tr>
    </w:tbl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>22</w:t>
      </w:r>
      <w:r>
        <w:rPr/>
        <w:t>. Important visitors to KV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13"/>
        <w:gridCol w:w="4044"/>
        <w:gridCol w:w="39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KV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Visito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e of Visi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mark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  <w:t>Janjgir-Champ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 xml:space="preserve">23. Status of KVK Websit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22"/>
        <w:gridCol w:w="3900"/>
        <w:gridCol w:w="3411"/>
        <w:gridCol w:w="30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r. N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KV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e of start of websi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updates since incep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visitor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FF"/>
                <w:sz w:val="24"/>
              </w:rPr>
              <w:t>Janjgir-Champ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 xml:space="preserve">24. Status of  </w:t>
      </w:r>
      <w:r>
        <w:rPr/>
        <w:t xml:space="preserve">R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88"/>
        <w:gridCol w:w="4735"/>
        <w:gridCol w:w="47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r.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KV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RTI applications received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. of RTI appeal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FF"/>
                <w:sz w:val="24"/>
              </w:rPr>
              <w:t>Janjgir-Champ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25. E-CONNECTIVITY (ERNET Lab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5"/>
        <w:gridCol w:w="1733"/>
        <w:gridCol w:w="1524"/>
        <w:gridCol w:w="1402"/>
        <w:gridCol w:w="2102"/>
        <w:gridCol w:w="1974"/>
        <w:gridCol w:w="1748"/>
      </w:tblGrid>
      <w:tr>
        <w:trPr>
          <w:trHeight w:val="1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of KVK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umber and Date of Lecture delivered from KVK H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 of lectors organized by KVK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rief achievements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a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 of Staff attend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 of call received from Hu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16"/>
                <w:lang w:eastAsia="en-US"/>
              </w:rPr>
              <w:t>No of Call mate to Hub by KV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3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6. DETAILS OF TECHNOLOGY WEEK CELEBR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178"/>
        <w:gridCol w:w="1156"/>
        <w:gridCol w:w="1429"/>
        <w:gridCol w:w="3492"/>
      </w:tblGrid>
      <w:tr>
        <w:trPr>
          <w:tblHeader w:val="true"/>
          <w:trHeight w:val="4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of KV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s of Activ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nt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ed  crop/livestock technology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thi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s organiz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sho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 Vis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ic Practical'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of Literature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of Seed (q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of Planting materials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 Product distribution (Kg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 Fertilizers (q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of fingerling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of Livestock specimen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number of farmers visited the technology we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l health cam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program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less Transaction We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ebration of important days (Parthenium eradication week, Swachhata Abhiyan and Soil Health Day,International Women Day,National Integrity Day,World environment day,World forestry day,World Water Da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vis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nsion activ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-trainees Mee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er scientist interac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ers Train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eld Da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eld vis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jarghans Unmulan Pakhw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p Meet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ndi diwas pakhwa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i Kisan Jai Vigyan Sangosh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mada sewa Yat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s Paper/Mass Med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 health cam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 Protection We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entists visits in farmers fiel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d treatment campaig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lf Help Group convener meet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il health Cam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achha Bharat Abhiy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y We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 Mahotsa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gir-Champ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thers (Pl. Specif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7. INTERVENTIONS ON DROUGHT MITIGATION </w:t>
      </w:r>
    </w:p>
    <w:p>
      <w:pPr>
        <w:pStyle w:val="Normal"/>
        <w:rPr/>
      </w:pPr>
      <w:r>
        <w:rPr/>
        <w:t>Introduction of alternate crops/varie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9"/>
        <w:gridCol w:w="2792"/>
        <w:gridCol w:w="2792"/>
        <w:gridCol w:w="27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s/cultiva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beneficiarie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Major area coverage under alternate crops/varie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20"/>
        <w:gridCol w:w="3669"/>
        <w:gridCol w:w="3664"/>
        <w:gridCol w:w="36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beneficiaries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seed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s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eal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ble crop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 crop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ui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c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Farmers-scientists interaction on livestock man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2"/>
        <w:gridCol w:w="3190"/>
        <w:gridCol w:w="3278"/>
        <w:gridCol w:w="47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 of KVK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vestock components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ber of interactions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of participants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ry Manag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ease management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 and fodder technolog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ltry manag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imal health camps to be organized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1"/>
        <w:gridCol w:w="2325"/>
        <w:gridCol w:w="232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cam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of animal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of farmers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Seed distribution in drought hit sta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9"/>
        <w:gridCol w:w="2184"/>
        <w:gridCol w:w="1446"/>
        <w:gridCol w:w="130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ty (q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erage of area (h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edlings and Saplings to be</w:t>
      </w:r>
      <w:r>
        <w:rPr/>
        <w:t xml:space="preserve"> distribut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424"/>
        <w:gridCol w:w="1924"/>
        <w:gridCol w:w="2113"/>
        <w:gridCol w:w="124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ty (No.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erage of area (h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edling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o-control Agents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2"/>
        <w:gridCol w:w="4082"/>
        <w:gridCol w:w="1943"/>
        <w:gridCol w:w="1845"/>
        <w:gridCol w:w="155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KV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-control Agents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 (q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verag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(h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farmers</w:t>
            </w:r>
          </w:p>
        </w:tc>
      </w:tr>
      <w:tr>
        <w:trPr>
          <w:trHeight w:val="3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io-Fertilizer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2552"/>
        <w:gridCol w:w="2563"/>
        <w:gridCol w:w="3911"/>
        <w:gridCol w:w="2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KV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-Fertiliz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 (kg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verage of Area (h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farme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rms Produce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2432"/>
        <w:gridCol w:w="2543"/>
        <w:gridCol w:w="3806"/>
        <w:gridCol w:w="274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KV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ms Produc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 (q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verage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(h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Farme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Large scale adoption of resource conservation technolog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4"/>
        <w:gridCol w:w="2471"/>
        <w:gridCol w:w="14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ops/cultivars and of resource conservation technologies introduce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wareness C</w:t>
      </w:r>
      <w:r>
        <w:rPr/>
        <w:t xml:space="preserve">ampaig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96"/>
        <w:gridCol w:w="1178"/>
        <w:gridCol w:w="1060"/>
        <w:gridCol w:w="1081"/>
        <w:gridCol w:w="709"/>
        <w:gridCol w:w="1080"/>
        <w:gridCol w:w="890"/>
        <w:gridCol w:w="1175"/>
        <w:gridCol w:w="941"/>
        <w:gridCol w:w="1293"/>
        <w:gridCol w:w="862"/>
        <w:gridCol w:w="1081"/>
      </w:tblGrid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sthies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eld days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ers fai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hibiti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m show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. of farmers 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gir-Champ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. Activities proposed of Satellite Village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n Doubling Farmer’s Incom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nformation about Satellite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55"/>
        <w:gridCol w:w="465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KV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loc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illag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anjgir-Champ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kaltar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Katnai</w:t>
            </w:r>
          </w:p>
        </w:tc>
      </w:tr>
    </w:tbl>
    <w:p>
      <w:pPr>
        <w:pStyle w:val="Normal"/>
        <w:rPr/>
      </w:pPr>
      <w:r>
        <w:rPr>
          <w:b/>
        </w:rPr>
        <w:t xml:space="preserve">1. Proposed Activities for </w:t>
      </w:r>
      <w:r>
        <w:rPr/>
        <w:t>Natural Resource Management:-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39"/>
        <w:gridCol w:w="1078"/>
        <w:gridCol w:w="1197"/>
        <w:gridCol w:w="3305"/>
        <w:gridCol w:w="3197"/>
      </w:tblGrid>
      <w:tr>
        <w:trPr>
          <w:tblHeader w:val="true"/>
          <w:trHeight w:val="288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bers under taken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units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 (ha)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Proposed Activities for Crop Diversification:-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59"/>
        <w:gridCol w:w="1078"/>
        <w:gridCol w:w="1197"/>
        <w:gridCol w:w="2820"/>
        <w:gridCol w:w="3685"/>
      </w:tblGrid>
      <w:tr>
        <w:trPr>
          <w:tblHeader w:val="true"/>
          <w:trHeight w:val="288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bers under taken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units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 (ha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Proposed Activities for Crop Productio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832"/>
        <w:gridCol w:w="2926"/>
        <w:gridCol w:w="5271"/>
      </w:tblGrid>
      <w:tr>
        <w:trPr>
          <w:trHeight w:val="288" w:hRule="atLeast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 (ha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roposed Activities for Livestock and Fisheri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832"/>
        <w:gridCol w:w="1465"/>
        <w:gridCol w:w="1706"/>
        <w:gridCol w:w="2685"/>
        <w:gridCol w:w="3197"/>
      </w:tblGrid>
      <w:tr>
        <w:trPr>
          <w:trHeight w:val="288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bers under taken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units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rea covered (ha) 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und there fodder productio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Mangal"/>
          <w:b/>
          <w:b/>
          <w:bCs/>
          <w:sz w:val="12"/>
          <w:szCs w:val="22"/>
        </w:rPr>
      </w:pPr>
      <w:r>
        <w:rPr>
          <w:rFonts w:cs="Mangal" w:ascii="Calibri" w:hAnsi="Calibri"/>
          <w:b/>
          <w:bCs/>
          <w:sz w:val="1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Proposed Activities for Livelihood Security to small and marginal land holders:-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34"/>
        <w:gridCol w:w="1465"/>
        <w:gridCol w:w="1705"/>
        <w:gridCol w:w="2683"/>
        <w:gridCol w:w="3197"/>
      </w:tblGrid>
      <w:tr>
        <w:trPr>
          <w:trHeight w:val="288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bers under taken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units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rea covered (ha) 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Spacing"/>
        <w:rPr/>
      </w:pPr>
      <w:r>
        <w:rPr>
          <w:b/>
          <w:bCs/>
        </w:rPr>
        <w:t xml:space="preserve">6. Proposed Activities for </w:t>
      </w:r>
      <w:r>
        <w:rPr/>
        <w:t>Institutional Intervention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38"/>
        <w:gridCol w:w="1711"/>
        <w:gridCol w:w="3049"/>
        <w:gridCol w:w="4294"/>
      </w:tblGrid>
      <w:tr>
        <w:trPr>
          <w:trHeight w:val="288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intervention undertaken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units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 covered (ha)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 of farmers covered / benefitted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Mangal"/>
          <w:b/>
          <w:b/>
          <w:bCs/>
          <w:sz w:val="2"/>
          <w:szCs w:val="22"/>
        </w:rPr>
      </w:pPr>
      <w:r>
        <w:rPr>
          <w:rFonts w:cs="Mangal" w:ascii="Calibri" w:hAnsi="Calibri"/>
          <w:b/>
          <w:bCs/>
          <w:sz w:val="2"/>
          <w:szCs w:val="22"/>
        </w:rPr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Proposed Activities for </w:t>
      </w:r>
      <w:r>
        <w:rPr>
          <w:b/>
          <w:bCs/>
          <w:sz w:val="20"/>
          <w:szCs w:val="20"/>
        </w:rPr>
        <w:t>Capacity Build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303"/>
        <w:gridCol w:w="1907"/>
        <w:gridCol w:w="2384"/>
        <w:gridCol w:w="1695"/>
      </w:tblGrid>
      <w:tr>
        <w:trPr>
          <w:trHeight w:val="288" w:hRule="atLeast"/>
        </w:trPr>
        <w:tc>
          <w:tcPr>
            <w:tcW w:w="5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5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. of beneficiaries</w:t>
            </w:r>
          </w:p>
        </w:tc>
      </w:tr>
      <w:tr>
        <w:trPr>
          <w:trHeight w:val="288" w:hRule="atLeast"/>
        </w:trPr>
        <w:tc>
          <w:tcPr>
            <w:tcW w:w="5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Mangal"/>
          <w:b/>
          <w:b/>
          <w:bCs/>
          <w:sz w:val="2"/>
          <w:szCs w:val="22"/>
        </w:rPr>
      </w:pPr>
      <w:r>
        <w:rPr>
          <w:rFonts w:cs="Mangal" w:ascii="Calibri" w:hAnsi="Calibri"/>
          <w:b/>
          <w:bCs/>
          <w:sz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Proposed Extension Activities in </w:t>
      </w:r>
      <w:r>
        <w:rPr>
          <w:b/>
          <w:bCs/>
          <w:szCs w:val="32"/>
        </w:rPr>
        <w:t>Satellite Villag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197"/>
        <w:gridCol w:w="2317"/>
        <w:gridCol w:w="2686"/>
        <w:gridCol w:w="2585"/>
      </w:tblGrid>
      <w:tr>
        <w:trPr>
          <w:trHeight w:val="288" w:hRule="atLeast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hematic area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. of activities</w:t>
            </w:r>
          </w:p>
        </w:tc>
        <w:tc>
          <w:tcPr>
            <w:tcW w:w="7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. of beneficiaries</w:t>
            </w:r>
          </w:p>
        </w:tc>
      </w:tr>
      <w:tr>
        <w:trPr>
          <w:trHeight w:val="288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eastAsia="Calibri" w:cs="Mangal" w:ascii="Calibri" w:hAnsi="Calibri"/>
                <w:b/>
                <w:bCs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9. Activities proposed in Nutri-Smart Village</w:t>
      </w:r>
    </w:p>
    <w:p>
      <w:pPr>
        <w:pStyle w:val="Normal"/>
        <w:rPr/>
      </w:pPr>
      <w:r>
        <w:rPr>
          <w:b/>
          <w:szCs w:val="32"/>
        </w:rPr>
        <w:t>Information about Nutri-</w:t>
      </w:r>
      <w:r>
        <w:rPr/>
        <w:t>Smart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55"/>
        <w:gridCol w:w="465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KV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loc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illag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anjgir-Champ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vagarh/Balod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rkadih/Baheradih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Innovative practices to promote nutrition-sensitive agriculture and food security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87"/>
        <w:gridCol w:w="1796"/>
        <w:gridCol w:w="1795"/>
        <w:gridCol w:w="1309"/>
        <w:gridCol w:w="2326"/>
        <w:gridCol w:w="2133"/>
      </w:tblGrid>
      <w:tr>
        <w:trPr>
          <w:trHeight w:val="4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re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Type of intervention taken (OFT/FLD/Training/ Extension Activi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tak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mbers under tak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(uni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% change in  Nutritional Statu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beneficiaries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Diversification and intensification of productio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trition sensitive livestock and fisheri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Biodiversity for food &amp; nutrition includ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forest produces/ Minor Millet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Bio-fortific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Other </w:t>
            </w:r>
            <w:r>
              <w:rPr>
                <w:b/>
                <w:bCs/>
                <w:color w:val="FF0000"/>
                <w:sz w:val="20"/>
                <w:szCs w:val="22"/>
              </w:rPr>
              <w:t>(Pl. Specif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Value Chain And Village Trade related Iss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87"/>
        <w:gridCol w:w="1686"/>
        <w:gridCol w:w="1295"/>
        <w:gridCol w:w="1257"/>
        <w:gridCol w:w="2381"/>
        <w:gridCol w:w="2415"/>
      </w:tblGrid>
      <w:tr>
        <w:trPr>
          <w:trHeight w:val="43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re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Type of intervention taken (OFT/FLD/Training/ Extension Activity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tak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mbers under tak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Quanti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% change in  Nutritional Stat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beneficiaries</w:t>
            </w:r>
          </w:p>
        </w:tc>
      </w:tr>
      <w:tr>
        <w:trPr>
          <w:trHeight w:val="2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Demand-supply dynamics and market intelligence by the wome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Processing and product development of NTFPs by wome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Food Fortificatio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Technology adaptation mechanisms for nutritional securit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Economic empowerment through sustainable income generation amo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wome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 xml:space="preserve">Other </w:t>
            </w:r>
            <w:r>
              <w:rPr>
                <w:b/>
                <w:bCs/>
                <w:color w:val="FF0000"/>
                <w:sz w:val="20"/>
              </w:rPr>
              <w:t>(Pl. Specif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spacing w:before="0" w:after="0"/>
        <w:ind w:left="425" w:hanging="0"/>
        <w:contextualSpacing/>
        <w:rPr/>
      </w:pPr>
      <w:r>
        <w:rPr/>
        <w:t>3. Improving Maternal and Child Nutri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1"/>
        <w:gridCol w:w="2030"/>
        <w:gridCol w:w="2127"/>
        <w:gridCol w:w="2845"/>
        <w:gridCol w:w="1670"/>
      </w:tblGrid>
      <w:tr>
        <w:trPr>
          <w:tblHeader w:val="true"/>
          <w:trHeight w:val="4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re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Type of intervention taken (OFT/FLD/Training/ Extension Activit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tak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mbers under tak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% change in  Nutritional Stat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 beneficiaries</w:t>
            </w:r>
          </w:p>
        </w:tc>
      </w:tr>
      <w:tr>
        <w:trPr>
          <w:trHeight w:val="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Strategies and programs for improved maternal nutrition-experienc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Community based strategies to enhance and sustain breast feeding practices and promote early childhood developmen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pproaches to improve complementary foods and feeding practice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Comprehensive approach to address acute malnutrition in children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Improving nutrition among tribal population with community focus 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</w:rPr>
              <w:t>first 1000 day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spacing w:before="0" w:after="0"/>
        <w:ind w:left="425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425" w:hanging="0"/>
        <w:contextualSpacing/>
        <w:rPr/>
      </w:pPr>
      <w:r>
        <w:rPr/>
        <w:t>4. Nutrition Litera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284"/>
        <w:gridCol w:w="2515"/>
        <w:gridCol w:w="2102"/>
        <w:gridCol w:w="2321"/>
      </w:tblGrid>
      <w:tr>
        <w:trPr>
          <w:tblHeader w:val="true"/>
          <w:trHeight w:val="42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Area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Type of intervention taken (OFT/FLD/Training/ Extension Activity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Name of intervention undertak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Number of Cour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No of  beneficiaries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Nutrition Education and Behaviou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Micronutrient Supplementati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Adolescent and Maternal Nutriti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>Malnutrition Management Servi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IN" w:bidi="hi-IN"/>
              </w:rPr>
            </w:pPr>
            <w:r>
              <w:rPr>
                <w:b/>
                <w:bCs/>
                <w:sz w:val="20"/>
              </w:rPr>
              <w:t xml:space="preserve">Other </w:t>
            </w:r>
            <w:r>
              <w:rPr>
                <w:b/>
                <w:bCs/>
                <w:color w:val="FF0000"/>
                <w:sz w:val="20"/>
                <w:szCs w:val="22"/>
              </w:rPr>
              <w:t>(Pl. 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spacing w:before="0" w:after="0"/>
        <w:ind w:left="450" w:hanging="0"/>
        <w:contextualSpacing/>
        <w:rPr/>
      </w:pPr>
      <w:r>
        <w:rPr/>
        <w:t>5. Capacity development of women institutions/ SHGs/ FIGs/FP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06"/>
        <w:gridCol w:w="3035"/>
        <w:gridCol w:w="4525"/>
      </w:tblGrid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re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undertak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mber of Cours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 beneficiaries</w:t>
            </w:r>
          </w:p>
        </w:tc>
      </w:tr>
      <w:tr>
        <w:trPr>
          <w:trHeight w:val="3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Human Resource management for wome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Capacity development through participatory metho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Skill developmen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Other </w:t>
            </w:r>
            <w:r>
              <w:rPr>
                <w:b/>
                <w:bCs/>
                <w:color w:val="FF0000"/>
                <w:sz w:val="20"/>
                <w:szCs w:val="22"/>
              </w:rPr>
              <w:t>(Pl. Specify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spacing w:before="0" w:after="0"/>
        <w:ind w:left="425" w:hanging="0"/>
        <w:contextualSpacing/>
        <w:rPr/>
      </w:pPr>
      <w:r>
        <w:rPr/>
        <w:t>6. Enabling Suitable governance and poli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313"/>
        <w:gridCol w:w="2493"/>
        <w:gridCol w:w="1661"/>
        <w:gridCol w:w="2625"/>
      </w:tblGrid>
      <w:tr>
        <w:trPr>
          <w:trHeight w:val="4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Area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take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umbers under tak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Cours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No of  beneficiaries </w:t>
            </w:r>
          </w:p>
        </w:tc>
      </w:tr>
      <w:tr>
        <w:trPr>
          <w:trHeight w:val="2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Role of horticulture and Agriculture Engineering in Nutritional Secur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Climate Smart agriculture for Nutritional Securit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Other </w:t>
            </w:r>
            <w:r>
              <w:rPr>
                <w:b/>
                <w:bCs/>
                <w:color w:val="FF0000"/>
                <w:sz w:val="20"/>
                <w:szCs w:val="22"/>
              </w:rPr>
              <w:t>(Pl. Specify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ListParagraph"/>
        <w:spacing w:before="0" w:after="0"/>
        <w:ind w:left="450" w:hanging="0"/>
        <w:contextualSpacing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7. Institutional Interventions in Collaboration (through KVK, Anganwadi of other Department ) 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761"/>
        <w:gridCol w:w="2733"/>
        <w:gridCol w:w="370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ame of intervention undertak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No of collaborative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No of beneficiaries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</w:rPr>
              <w:t>Remark</w:t>
            </w:r>
          </w:p>
        </w:tc>
      </w:tr>
      <w:tr>
        <w:trPr>
          <w:trHeight w:val="31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36"/>
        </w:rPr>
        <w:t xml:space="preserve">30. Activities Proposed for Sansad </w:t>
      </w:r>
      <w:r>
        <w:rPr>
          <w:b/>
          <w:color w:val="000000"/>
          <w:sz w:val="29"/>
          <w:szCs w:val="29"/>
        </w:rPr>
        <w:t>Adarsh Gram</w:t>
      </w:r>
    </w:p>
    <w:p>
      <w:pPr>
        <w:pStyle w:val="Normal"/>
        <w:rPr/>
      </w:pPr>
      <w:r>
        <w:rPr/>
        <w:t>Information about Sansad Adarsh 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55"/>
        <w:gridCol w:w="465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KV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loc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illag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Technologies to be Demonstrat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03"/>
        <w:gridCol w:w="1890"/>
        <w:gridCol w:w="1474"/>
        <w:gridCol w:w="3051"/>
        <w:gridCol w:w="288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Technolog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Crop/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a (ha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iel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change in Yie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 of farmers benefitted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2</w:t>
      </w:r>
      <w:r>
        <w:rPr>
          <w:rFonts w:cs="Arial" w:ascii="Calibri" w:hAnsi="Calibri"/>
          <w:b/>
        </w:rPr>
        <w:t xml:space="preserve">. Proposed Extension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 xml:space="preserve">3. </w:t>
      </w:r>
      <w:r>
        <w:rPr>
          <w:rFonts w:cs="Arial" w:ascii="Calibri" w:hAnsi="Calibri"/>
          <w:b/>
        </w:rPr>
        <w:t xml:space="preserve">Proposed Training Programm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IN" w:bidi="hi-IN"/>
              </w:rPr>
            </w:pPr>
            <w:r>
              <w:rPr>
                <w:b/>
                <w:bCs/>
                <w:sz w:val="20"/>
                <w:szCs w:val="22"/>
                <w:lang w:val="en-IN" w:bidi="hi-IN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9. Proposal of NICRA </w:t>
      </w:r>
      <w:r>
        <w:rPr>
          <w:rFonts w:cs="Calibri" w:ascii="Calibri" w:hAnsi="Calibri"/>
          <w:b/>
          <w:color w:val="FF0000"/>
          <w:sz w:val="28"/>
          <w:szCs w:val="28"/>
        </w:rPr>
        <w:t>(Only NICRA KVK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Technologies to be Demonstrat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03"/>
        <w:gridCol w:w="1890"/>
        <w:gridCol w:w="1474"/>
        <w:gridCol w:w="3051"/>
        <w:gridCol w:w="288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Technolog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Cr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a (ha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iel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change in Yie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 of farmers benefitted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2</w:t>
      </w:r>
      <w:r>
        <w:rPr>
          <w:rFonts w:cs="Arial" w:ascii="Calibri" w:hAnsi="Calibri"/>
          <w:b/>
        </w:rPr>
        <w:t>. Proposed Extension Activities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 xml:space="preserve">3. </w:t>
      </w:r>
      <w:r>
        <w:rPr>
          <w:rFonts w:cs="Arial" w:ascii="Calibri" w:hAnsi="Calibri"/>
          <w:b/>
        </w:rPr>
        <w:t>Proposed Training Activities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4</w:t>
      </w:r>
      <w:r>
        <w:rPr>
          <w:rFonts w:cs="Arial" w:ascii="Calibri" w:hAnsi="Calibri"/>
          <w:b/>
        </w:rPr>
        <w:t>. Proposed Activities for Fodder Ban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40"/>
        <w:gridCol w:w="54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blished (Years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pacit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rent Statu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5. </w:t>
      </w:r>
      <w:r>
        <w:rPr>
          <w:rFonts w:cs="Arial" w:ascii="Calibri" w:hAnsi="Calibri"/>
          <w:b/>
        </w:rPr>
        <w:t>Proposed Activities for Seed Ban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40"/>
        <w:gridCol w:w="54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blished (Years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pacit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rent Statu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cs="Arial" w:ascii="Calibri" w:hAnsi="Calibri"/>
          <w:b/>
        </w:rPr>
        <w:t>Public Representative/District Administration Visited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67"/>
        <w:gridCol w:w="480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of Representative/Office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gn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of Visi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Feedback of Farmers for future improvement, if an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Good Action Photographs after work progress (step-wise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0. Proposed works under NAIP (in NAIP monitoring forma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1. Status of Revolving Funds (Rs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275"/>
        <w:gridCol w:w="2677"/>
        <w:gridCol w:w="2641"/>
        <w:gridCol w:w="263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ount 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ning balance (Rs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sing balance (Rs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ent status (Rs.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11496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33.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2</w:t>
      </w:r>
      <w:r>
        <w:rPr/>
        <w:t>. Awards &amp; Recogni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69"/>
        <w:gridCol w:w="3080"/>
        <w:gridCol w:w="3082"/>
        <w:gridCol w:w="230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award /awarde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 of award (Ind./Group/Inst./Farmer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warding Organizati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mount received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33. Case study / Success Story to be developed –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20"/>
        <w:gridCol w:w="4394"/>
        <w:gridCol w:w="351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Sr. no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ame of KV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success stori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No. of case studi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gir-Cham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wo best only in the following format: </w:t>
      </w:r>
      <w:r>
        <w:rPr>
          <w:rFonts w:cs="Calibri" w:ascii="Calibri" w:hAnsi="Calibri"/>
          <w:bCs/>
        </w:rPr>
        <w:t xml:space="preserve">Name of the KVK, </w:t>
      </w:r>
      <w:r>
        <w:rPr>
          <w:rFonts w:cs="Calibri" w:ascii="Calibri" w:hAnsi="Calibri"/>
          <w:b/>
          <w:sz w:val="22"/>
          <w:szCs w:val="22"/>
        </w:rPr>
        <w:t xml:space="preserve">TITLE, Introduction, </w:t>
      </w:r>
      <w:r>
        <w:rPr>
          <w:rFonts w:cs="Calibri" w:ascii="Calibri" w:hAnsi="Calibri"/>
          <w:bCs/>
          <w:sz w:val="22"/>
          <w:szCs w:val="22"/>
        </w:rPr>
        <w:t xml:space="preserve">KVK intervention, </w:t>
      </w:r>
      <w:r>
        <w:rPr>
          <w:rFonts w:cs="Calibri" w:ascii="Calibri" w:hAnsi="Calibri"/>
          <w:sz w:val="22"/>
          <w:szCs w:val="22"/>
        </w:rPr>
        <w:t xml:space="preserve">Output, Outcome, Impact, 2-3 photographs in  .jpeg format with captio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sz w:val="22"/>
          <w:szCs w:val="22"/>
        </w:rPr>
        <w:t>34. Well labeled Photographs in  .jpeg form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for each activity of the KVK (Soft copies as well as hard copy- specially for all OFT along with the problem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20" w:footer="46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Dotum;돋움" w:cs="Arial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0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eastAsia="Dotum;돋움" w:cs="Arial"/>
      <w:b/>
      <w:bCs/>
      <w:sz w:val="20"/>
      <w:szCs w:val="20"/>
      <w:lang w:val="en-US" w:eastAsia="zh-CN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Cs w:val="20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bCs/>
      <w:szCs w:val="20"/>
      <w:lang w:val="en-US"/>
    </w:rPr>
  </w:style>
  <w:style w:type="character" w:styleId="BodyTextIndent2Char">
    <w:name w:val="Body Text Indent 2 Char"/>
    <w:qFormat/>
    <w:rPr>
      <w:rFonts w:ascii="Arial" w:hAnsi="Arial" w:eastAsia="Arial Unicode MS" w:cs="Arial"/>
      <w:spacing w:val="-2"/>
      <w:lang w:val="en-US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Arial" w:hAnsi="Arial" w:eastAsia="Arial Unicode MS" w:cs="Arial"/>
      <w:spacing w:val="-2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1:00Z</dcterms:created>
  <dc:creator>kvk4</dc:creator>
  <dc:description/>
  <cp:keywords/>
  <dc:language>en-US</dc:language>
  <cp:lastModifiedBy>User</cp:lastModifiedBy>
  <cp:lastPrinted>2019-02-14T15:23:00Z</cp:lastPrinted>
  <dcterms:modified xsi:type="dcterms:W3CDTF">2019-04-30T10:33:00Z</dcterms:modified>
  <cp:revision>102</cp:revision>
  <dc:subject/>
  <dc:title>FORMAT 1-</dc:title>
</cp:coreProperties>
</file>